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А Дмитриченк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.И.О.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4"/>
        <w:gridCol w:w="26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униципальное бюджетное общеобразовательное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чреждение Самбуровская основная общеобразовательная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кола Каменского района Ростовской области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именование муниципального учреждения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013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 и  плановый  период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01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и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0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год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8"/>
        <w:gridCol w:w="2256"/>
        <w:gridCol w:w="2404"/>
        <w:gridCol w:w="1385"/>
        <w:gridCol w:w="450"/>
        <w:gridCol w:w="947"/>
        <w:gridCol w:w="1315"/>
        <w:gridCol w:w="947"/>
        <w:gridCol w:w="1315"/>
        <w:gridCol w:w="947"/>
        <w:gridCol w:w="1363"/>
      </w:tblGrid>
      <w:tr>
        <w:trPr/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5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оставляемых муниципальным учреждением услуг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уги по реализации общеобразовательной программы дошкольного общего образовани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уги по реализации общеобразовательной программы начального общего образовани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уги по реализации общеобразовательной программы основного общего образовани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32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32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задания на предоставлен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усл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исло воспитанников,            классы-комплекты</w:t>
            </w:r>
          </w:p>
        </w:tc>
      </w:tr>
      <w:tr>
        <w:trPr/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требител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или частично платной основ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или частично платной основ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или частично платной основе</w:t>
            </w:r>
          </w:p>
        </w:tc>
      </w:tr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Услуги по реализации общеобразовательной программы дошкольного общего образования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аменского района дети, достигшие школьного возраста, не имеющие медицинских противопоказаний и отклонений в развитии, обучающиеся в малокомплектных общеобразовательных учрежд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775,2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Услуги по реализации общеобразовательной программы начального общего образования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аменского района дети, достигшие школьного возраста, не имеющие медицинских противопоказаний и отклонений в развитии, обучающиеся в малокомплектных общеобразовательных учрежд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 501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Услуги по реализации общеобразовательной программы основного общего образования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аменского района дети, достигшие школьного возраста, не имеющие медицинских противопоказаний и отклонений в развитии, обучающиеся в малокомплектных общеобразовательных учрежд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134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 указанием наименования и реквизитов нормативного правового ак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 указанием органа, устанавливающего предельные цены (тарифы) на оплату муниципальной услуги (работы) либо порядок их установ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1"/>
        <w:gridCol w:w="1979"/>
        <w:gridCol w:w="2943"/>
        <w:gridCol w:w="3220"/>
        <w:gridCol w:w="1978"/>
        <w:gridCol w:w="1978"/>
      </w:tblGrid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08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муниципальной услуги (работы):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ей номенклатуры и объё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, процедурам (регламенту) оказания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еализации общеобразовательной программы начального обще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3,14,15,16,18,35,37,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1-20,21,23,25,26,27,28,29,30,37,40,41,42, 77, 78, 79, 87, 108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6, 7,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азования и науки РФ от 24.03.2010 №209  «О порядке аттестации педагогических работников государственных и муниципальных образовательных учреждений» (Зарегистрировано в Минюсте РФ 26.04.2010 №16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,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здравсоцразвития Рф От 26.08.2010 N 761н (Ред. от 31.05.2011) Об Утверждении Единого Квалификационного Справочник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ей Руководителей, Специалистов И Служащих, Раздел "Квалификационные Характеристики Должностей Работников Образования"Раздел 2, 3,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9.03.01 №196 «Об утверждении Типового положения об общеобразовательном учреждении» 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62, 67, 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9.03.01 №196 «Об утверждении Типового положения об общеобразовательном учреждении» 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9.03.01 №196 «Об утверждении Типового положения об общеобразовательном учреждении» 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Минтруда РФ от 11.11.92 №33 «О согласовании разрядов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.04.93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наркотических средствах и психотропных веществах» от 08.01.98 №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45 (ограничения на профессиональную деятельност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сантарно-эпидемиологическом благополучии населения» от 30.03.99 №52-ФЗ с изменениями, вступившими в силу 01.01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7, п.2 (требования к организации питания), ст.24, п.1 (общественные помещения), ст.25, п.1 (условия труда), ст.29, п.2 (санитарно-противоэпидемические (профилактические) мероприяти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санитарно-эпидемиологическом благополучии населения» от 30.03.99 №52-ФЗ ст.28 с изменениями, вступившими в силу 01.01.201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.  Раздел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 пожарной безопасности» от 21.12.94 №69-ФЗ (ред. от 18.12.06, с изменениями, вступившими в силу с 01.01.201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37 (права и обязанности организации в области пожарной безопаснос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,4,83,69, раздел XV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,40,42,43,84,85,86,48,49,50,55,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-7,11,12,14,24-36,63,64,71,96-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0,57,58, раздел XI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I, III,V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 (квалификация персонала для монтаж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1, 3-4 части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4 (основные положения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(общие положения), 5 (определение типов систем оповещения для различных зданий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ребования к размещению общеобразовательных учреждений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ребования к естественному, искусственному и  освещению 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2.2.4/2.1.8.562-96 2.2.4. Физические факторы производственной среды. 2.1.8. Физические факторы окружающей природной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5, 6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2.2.1/2.1.1.1200-03 Санитарно-защитные зоны и санитарная классификация предприятий, сооружений и иных объектов. Новая редакция (Зарегистрировано в Минюсте РФ 12.10.2010 N 186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5, 5.1, 5.3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реализации общеобразовательной программы основ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3,14,15,16,18,35,37,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1-20,21,23,25,26,27,28,29,30,37,40,41,42, 77, 78, 79, 87, 108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6, 7,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азования и науки РФ от 24.03.2010 №209  «О порядке аттестации педагогических работников государственных и муниципальных образовательных учреждений» (Зарегистрировано в Минюсте РФ 26.04.2010 №16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соцразвития РФ от 26.08.2010 N 761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, 3,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V п. 62, 67,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VI п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интруда РФ от 11.11.1992 № 33 «О согласовании разрядов оплаты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 апреля 199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45 (ограничения на профессиональную деятельност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санитарно-эпидемиологическом благополучии населения" от 30.03.1999 г. № 52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7, п.2 (требования к организации питания),  ст. 24, п.1 (общественные помещения), ст. 25, п.1 (условия труда), ст.29, п.2 (санитарно-противоэпидемические (профилактические) мероприяти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.  Раздел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7 (права и обязанности организаций в области пожарной безопаснос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,4,83,69, раздел XV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,40,42,43,84,85,86,48,49,50,55,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-7,11,12,14,24-36,63,64,71,96-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0,57,58, раздел XI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I, III,V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 (квалификация персонала для монтаж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1, 3-4 части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4 (основные положения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 Пп. 1-14, приложения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(общие положения), 5 (определение типов систем оповещения для различных зданий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ребования к размещению общеобразовательных учреждений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ребования к естественному, искусственному и  освещению 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2.2.4/2.1.8.562-96 2.2.4. Физические факторы производственной среды. 2.1.8. Физические факторы окружающей природной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5, 6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реализации общеобразовательной программы средне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2.2.1/2.1.1.1200-03 Санитарно-защитные зоны и санитарная классификация предприятий, сооружений и иных объектов. Новая редакция (Зарегистрировано в Минюсте РФ 12.10.2010 N 186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5, 5.1, 5.3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3,14,15,16,18,35,37,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1-20,21,23,25,26,27,28,29,30,37,40,41,42, 77, 78, 79, 87, 108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6, 7,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б образовании в Российской Федерации» № 273 – ФЗ от 29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азования и науки РФ от 24.03.2010 №209  «О порядке аттестации педагогических работников государственных и муниципальных образовательных учреждений» (Зарегистрировано в Минюсте РФ 26.04.2010 №16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соцразвития РФ от 26.08.2010 N 761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, 3,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V п. 62, 67, 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VI п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интруда РФ от 11.11.1992 № 33 «О согласовании разрядов оплаты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 апреля 199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45 (ограничения на профессиональную деятельност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санитарно-эпидемиологическом благополучии населения" от 30.03.1999 г. № 52-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7, п.2 (требования к организации питания),  ст. 24, п.1 (общественные помещения), ст. 25, п.1 (условия труда), ст.29, п.2 (санитарно-противоэпидемические (профилактические) мероприяти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.  Раздел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ного государственного санитарного врача РФ от 29.12.10 г. №189 «Об утвер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7 (права и обязанности организаций в области пожарной безопаснос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,4,83,69, раздел XVI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,40,42,43,84,85,86,48,49,50,55,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-7,11,12,14,24-36,63,64,71,96-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0,57,58, раздел XI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тивопожарного режима в Российской Федерации (утверждены постановлением Правительства РФ от 25.04.2013 № 3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I, III,V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 (квалификация персонала для монтаж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1, 3-4 части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4 (основные положения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 Пп. 1-14, приложения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(общие положения), 5 (определение типов систем оповещения для различных зданий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ребования к размещению общеобразовательных учреждений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ребования к естественному, искусственному и  освещению 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2.2.4/2.1.8.562-96 2.2.4. Физические факторы производственной среды. 2.1.8. Физические факторы окружающей природной ср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5, 6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2.2.1/2.1.1.1200-03 Санитарно-защитные зоны и санитарная классификация предприятий, сооружений и иных объектов. Новая редакция (Зарегистрировано в Минюсте РФ 12.10.2010 N 186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5, 5.1, 5.3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4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зменения объёма, приостановления и прекращения исполнения муницип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ловий выполнения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проса на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ъёма лимитов бюджетных ассиг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нормативной правовой базы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туса образовательного учреждения после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или ликвидац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главным распорядителем бюджетных средств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6. Порядок контроля исполнения муниципального задани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3685"/>
        <w:gridCol w:w="60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осуществляющих контроль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ие объема предоставленных муниципальных услуг параметрам муниципального зад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аменского района совместно с МКП Каменского района «РЦО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ие контингента потребителей муниципальных услуг параметрам муниципального зад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ам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ие качества предоставленных услуг параметрам муниципального зад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ам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ыполнения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а в год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амен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ы отчётности: Порядок проведения мониторинга и контроля исполнения муниципального задания осуществляется в соответствии с Постановлением Администрации Каменского района от 9 декабря 2010 г. №180 «О порядке организации работы по формированию и финансовому обеспечению муниципального задания муниципальными учреждениями» и приказа отдела образования Администрации Каменского района Ростовской области №481 от 30.12.2011г. «Об утверждении положения о муниципальном задании».  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2:00Z</dcterms:created>
  <dc:creator>Галина_Алексеевна</dc:creator>
  <dc:description/>
  <cp:keywords/>
  <dc:language>en-US</dc:language>
  <cp:lastModifiedBy>poo-comp44</cp:lastModifiedBy>
  <cp:lastPrinted>2012-03-26T11:11:00Z</cp:lastPrinted>
  <dcterms:modified xsi:type="dcterms:W3CDTF">2014-03-03T07:29:00Z</dcterms:modified>
  <cp:revision>89</cp:revision>
  <dc:subject/>
  <dc:title/>
</cp:coreProperties>
</file>