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образования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Каменского района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.А Дмитриченко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, Ф.И.О.)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 ______________ 20___г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214"/>
        <w:gridCol w:w="262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ниципальное  за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 xml:space="preserve">Муниципальное бюджетное общеобразовательное 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учреждение Самбуровская основная общеобразовательная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школа Каменского района Ростовской области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наименование муниципального учреждения)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на  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u w:val="single"/>
              </w:rPr>
              <w:t>2014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год  и  плановый  период 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u w:val="single"/>
              </w:rPr>
              <w:t>2015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и  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u w:val="single"/>
              </w:rPr>
              <w:t>2016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годов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06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28"/>
        <w:gridCol w:w="2256"/>
        <w:gridCol w:w="2404"/>
        <w:gridCol w:w="1385"/>
        <w:gridCol w:w="450"/>
        <w:gridCol w:w="947"/>
        <w:gridCol w:w="1315"/>
        <w:gridCol w:w="947"/>
        <w:gridCol w:w="1315"/>
        <w:gridCol w:w="947"/>
        <w:gridCol w:w="1363"/>
      </w:tblGrid>
      <w:tr>
        <w:trPr/>
        <w:tc>
          <w:tcPr>
            <w:tcW w:w="5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3557" w:type="dxa"/>
            <w:gridSpan w:val="11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едоставляемых муниципальным учреждением услуг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355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слуги по реализации общеобразовательной программы дошкольного общего образования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355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слуги по реализации общеобразовательной программы начального общего образования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355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слуги по реализации общеобразовательной программы основного общего образования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3329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а из реестра расходных обязательств муниципального образования по расходным обязательствам, для исполнения которых формируется муниципальное задание (Приложение 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3329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задания на предоставление услуг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ингент потребителей</w:t>
            </w:r>
          </w:p>
        </w:tc>
        <w:tc>
          <w:tcPr>
            <w:tcW w:w="1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услуг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у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6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зад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–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число воспитанников,            классы-комплекты</w:t>
            </w:r>
          </w:p>
        </w:tc>
      </w:tr>
      <w:tr>
        <w:trPr/>
        <w:tc>
          <w:tcPr>
            <w:tcW w:w="2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отребители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, имеющие право на безвозмездное получение услуги (выполнение работы), оказываемой в соответствии с действующим законодательством на платной или частично платной основ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</w:t>
            </w:r>
          </w:p>
        </w:tc>
      </w:tr>
      <w:tr>
        <w:trPr/>
        <w:tc>
          <w:tcPr>
            <w:tcW w:w="2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на платной или частично платной основ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на платной или частично платной основ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на платной или частично платной основе</w:t>
            </w:r>
          </w:p>
        </w:tc>
      </w:tr>
      <w:tr>
        <w:trPr/>
        <w:tc>
          <w:tcPr>
            <w:tcW w:w="14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.1.Услуги по реализации общеобразовательной программы дошкольного общего образования</w:t>
            </w:r>
          </w:p>
        </w:tc>
      </w:tr>
      <w:tr>
        <w:trPr/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ие на территории Каменского района дети, достигшие школьного возраста, не имеющие медицинских противопоказаний и отклонений в развитии, обучающиеся в малокомплектных общеобразовательных учреждениях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 260,91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ского район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4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.2.Услуги по реализации общеобразовательной программы начального общего образования</w:t>
            </w:r>
          </w:p>
        </w:tc>
      </w:tr>
      <w:tr>
        <w:trPr/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ие на территории Каменского района дети, достигшие школьного возраста, не имеющие медицинских противопоказаний и отклонений в развитии, обучающиеся в малокомплектных общеобразовательных учреждениях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 296,67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ского район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.3.Услуги по реализации общеобразовательной программы основного общего образования</w:t>
            </w:r>
          </w:p>
        </w:tc>
      </w:tr>
      <w:tr>
        <w:trPr/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ие на территории Каменского района дети, достигшие школьного возраста, не имеющие медицинских противопоказаний и отклонений в развитии, обучающиеся в малокомплектных общеобразовательных учреждениях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 639,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ского район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С указанием наименования и реквизитов нормативного правового акт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С указанием органа, устанавливающего предельные цены (тарифы) на оплату муниципальной услуги (работы) либо порядок их установлени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084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5"/>
        <w:gridCol w:w="239"/>
      </w:tblGrid>
      <w:tr>
        <w:trPr/>
        <w:tc>
          <w:tcPr>
            <w:tcW w:w="13845" w:type="dxa"/>
            <w:tcBorders/>
          </w:tcPr>
          <w:tbl>
            <w:tblPr>
              <w:tblW w:w="136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5"/>
              <w:gridCol w:w="312"/>
              <w:gridCol w:w="2121"/>
              <w:gridCol w:w="2796"/>
              <w:gridCol w:w="3059"/>
              <w:gridCol w:w="1883"/>
              <w:gridCol w:w="1883"/>
            </w:tblGrid>
            <w:tr>
              <w:trPr/>
              <w:tc>
                <w:tcPr>
                  <w:tcW w:w="157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.</w:t>
                  </w:r>
                </w:p>
              </w:tc>
              <w:tc>
                <w:tcPr>
                  <w:tcW w:w="12054" w:type="dxa"/>
                  <w:gridSpan w:val="6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ребования к качеству муниципальной услуги (работы):</w:t>
                  </w:r>
                </w:p>
              </w:tc>
            </w:tr>
            <w:tr>
              <w:trPr/>
              <w:tc>
                <w:tcPr>
                  <w:tcW w:w="18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слуга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ебования к квалификации (опыту работы) специалиста, оказывающего услугу</w:t>
                  </w:r>
                </w:p>
              </w:tc>
              <w:tc>
                <w:tcPr>
                  <w:tcW w:w="2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ебования к используемым в процессе оказания услуги материальным ресурсам соответствующей номенклатуры и объёма</w:t>
                  </w:r>
                </w:p>
              </w:tc>
              <w:tc>
                <w:tcPr>
                  <w:tcW w:w="3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ебования к порядку, процедурам (регламенту) оказания услуги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ебования к оборудованию и инструментам, необходимым для оказания услуги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ебования к зданиям и сооружениям, необходимым для оказания услуги, и их содержанию</w:t>
                  </w:r>
                </w:p>
              </w:tc>
            </w:tr>
            <w:tr>
              <w:trPr/>
              <w:tc>
                <w:tcPr>
                  <w:tcW w:w="18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слуга 1.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слуги по обучению по основной общеобразовательной программе дошкольного образования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Федеральный закон «Об образовании в Российской Федерации» № 273 – ФЗ от 29.12.2012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л.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Федеральный закон «Об образовании в Российской Федерации» № 273 – ФЗ от 29.12.2012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.13,14,15,16,18,35,37,4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Федеральный закон «Об образовании в Российской Федерации» № 273 – ФЗ от 29.12.2012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.11-20,21,23,25,26,27,28,29,30,37,41,42, 77, 78, 79, 87, 108-11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л.6, 7, 12, 1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Федеральный закон «Об образовании в Российской Федерации» № 273 – ФЗ от 29.12.2012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. 35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едеральный закон «Об образовании в Российской Федерации» № 273 – ФЗ от 29.12.2012</w:t>
                  </w:r>
                </w:p>
              </w:tc>
            </w:tr>
            <w:tr>
              <w:trPr/>
              <w:tc>
                <w:tcPr>
                  <w:tcW w:w="18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иказ Минздравсоцразвития РФ от 14.08.09 №593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становлены квалификационные требования, предъявляемые к работникам образован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иказ Министерства здравоохранения и социального развития РФ от 5 мая 2008 г. №216н «Об утверждении профессиональных квалификационных групп должностей работников образования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тверждает профессиональные квалификационные группы должностей работников образован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иказ Министерства здравоохранения и социального развития РФ от 29 мая 2008 г. №247н «Об утверждении профессиональных квалификационных групп общеотраслевых должностей руководителей, специалистов и служащих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тверждает профессиональные квалификационные группы общеотраслевых профессий рабочих, в т.ч. в сфере образован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иказ Министерства здравоохранения и социального развития РФ от 29 мая 2008 г. №248н «Об утверждении профессиональных квалификационных групп общеотраслевых профессий рабочих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тверждает профессиональные квалификационные группы общеотраслевых должностей руководителей, специалистов и служащих, в т.ч. в сфере образован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становление Правительства РФ от 12 сентября 2008 г. №666 «Об утверждении типового положения о дошкольном образовательном учреждени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.26 – медосвидетельствование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.42 – требования к квалификации; п.43 - должности</w:t>
                  </w:r>
                </w:p>
              </w:tc>
              <w:tc>
                <w:tcPr>
                  <w:tcW w:w="2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становление Правительства РФ от 12 сентября 2008г. №666 «Об утверждении типового положения о дошкольном образовательном учреждении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п.18-19 лицензирование и аккредитация, раздел 6 – имущество и средства учрежден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.24 – организация питания</w:t>
                  </w:r>
                </w:p>
              </w:tc>
              <w:tc>
                <w:tcPr>
                  <w:tcW w:w="3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становление Правительства Российской Федерации от 5 июля 2001 г. №505 «Об утверждении правил оказания платных образовательных услуг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пп.4-6 (общие требования);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п.7-19 (информация, заключение договора)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п.20-21 (ответственность исполнителя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едеральный закон от 30.03.1999 №52-ФЗ «О санитарно-эпидемиологичес-ком благополучии населения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.36. Гигиеническое воспитание и обучени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становление Главного государственного санитарного врача РФ от 26.03.2003 №24 «Об ведении в действие санитарно-эпидемиологических правил и нормативов СанПиН 2.4.1.1249-03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анитарно-эпидемиологичес-кие требования к организации режима работы дошкольных образовательных учреждений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12. Требования к организации физического воспитан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становление Правительства РФ от 12 сентября 2008 г. №666 «Об утверждении типового положения о дошкольном образовательном учреждении»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становление Главного государственного санитарного врача РФ от 22.07.2010 № 91 «О введении в действие санитарно-эпидемиологичес-ких правил и нормативов СанПиН 2.4.1.2660-10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анитарно-эпидемиологичес-кие требования к организации режима работы дошкольных образовательных учреждений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II. Требования к  размещению дошкольных организаций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III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. Требования к  оборудованию и содержанию территорий дошкольных организаций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IV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Требования к зданию, помещениям, оборудованию и их содержанию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V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. Требования к внутренней отделке помещений дошкольных организаций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VI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. Требования к оборудованию и его размещению в помещениях дошкольных организаций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VII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Требования к естественному и искусственному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свещению помещений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VIII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Требования к отоплению и вентиляции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IX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. Требования к водоснабжению и канализаци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.5-6.1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мебель, игрушки, ТСО, физкультурное оборудование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становление Правительства РФ от 12 сентября 2008 г. №666 «Об утверждении типового положения о дошкольном образовательном учреждении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п.18-19 лицензирование и аккредитация, раздел 6 – имущество и средства учреждения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едеральный закон от 30.03.1999 № 52-ФЗ «О санитарно-эпидемиологичес-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м благополучии населения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.17 Санитарно-эпидемиологичес-кие требования к организации питан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.24 Санитарно-эпидемиологичес-кие требования к эксплуатации производственных, общественных помещений, зданий, сооружений, оборудования и транспорт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.28 Санитарно-эпидемиологичес-кие требования к условиям воспитания и обучен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НиП 31-06-2009. Общественные здания и сооружения (утв.Приказом Минрегиона РФ от 01.09.2009 № 390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ребования к зданиям и сооружениям муниципальных образовательных учреждений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.3. требования к основным помещениям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. Обеспечение надежности и безопасности при эксплуатаци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. Требования к огнестойкости зданий и безопасности людей при пожар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. Инженерное оборудование и обеспечение санитарно-эпидемиологических требований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освещени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отопление и вентиляци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становление Главного государственного санитарного врача РФ от 22.07.2010 № 91 «О введении в действие санитарно-эпидемиологичес-ких правил и нормативов СанПиН 2.4.1.2660-10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анитарно-эпидемиологичес-кие требования к организации режима работы дошкольных образовательных учреждений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анитарно-эпидемиологические требования к устройству и содержанию дошкольных образовательных учреждений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II. Требования к  размещению дошкольных организаций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III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. Требования к  оборудованию и содержанию территорий дошкольных организаций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IV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Требования к зданию, помещениям, оборудованию и их содержанию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V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. Требования к внутренней отделке помещений дошкольных организаций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VI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. Требования к оборудованию и его размещению в помещениях дошкольных организаций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VII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Требования к естественному и искусственному  освещению помещений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VIII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Требования к отоплению и вентиляции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IX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. Требования к водоснабжению и канализаци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становление Правительства РФ от 12 сентября 2008 г. № 666 «Об утверждении типового положения о дошкольном образовательном учреждении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здел 6 – имущество и средства</w:t>
                  </w:r>
                </w:p>
              </w:tc>
            </w:tr>
            <w:tr>
              <w:trPr/>
              <w:tc>
                <w:tcPr>
                  <w:tcW w:w="18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авила противопожарного режима в Российской Федерации (утверждены постановлением Правительства РФ от 25.04.2013 № 390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. 3,4,83,69, раздел XVIII</w:t>
                  </w:r>
                </w:p>
              </w:tc>
              <w:tc>
                <w:tcPr>
                  <w:tcW w:w="2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авила противопожарного режима в Российской Федерации (утверждены постановлением Правительства РФ от 25.04.2013 № 390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. 21,40,42,43,84,85,86,48,49,50,55,61</w:t>
                  </w:r>
                </w:p>
              </w:tc>
              <w:tc>
                <w:tcPr>
                  <w:tcW w:w="3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авила противопожарного режима в Российской Федерации (утверждены постановлением Правительства РФ от 25.04.2013 № 390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. 1-7,11,12,14,24-36,63,64,71,96-105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авила противопожарного режима в Российской Федерации (утверждены постановлением Правительства РФ от 25.04.2013 № 390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. 70,57,58, раздел XIX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авила противопожарного режима в Российской Федерации (утверждены постановлением Правительства РФ от 25.04.2013 № 390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зделы I, III,п.96,97,103-105</w:t>
                  </w:r>
                </w:p>
              </w:tc>
            </w:tr>
            <w:tr>
              <w:trPr/>
              <w:tc>
                <w:tcPr>
                  <w:tcW w:w="18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слуга 1.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слуги по реализации общеобразовательной программы начального общего образования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Федеральный закон «Об образовании в Российской Федерации» № 273 – ФЗ от 29.12.2012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л.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Федеральный закон «Об образовании в Российской Федерации» № 273 – ФЗ от 29.12.2012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.13,14,15,16,18,35,37,40,4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Федеральный закон «Об образовании в Российской Федерации» № 273 – ФЗ от 29.12.2012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.11-20,21,23,25,26,27,28,29,30,37,40,41,42, 77, 78, 79, 87, 108-11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л.6, 7, 12, 1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Федеральный закон «Об образовании в Российской Федерации» № 273 – ФЗ от 29.12.2012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. 35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Федеральный закон «Об образовании в Российской Федерации» № 273 – ФЗ от 29.12.2012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иказ Минобрнауки России от 06.10.2009 № 373 «Об утверждении и введении в действие федерального государственного образовательного стандарта начального общего образования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иказ Минобрнауки России от 06.10.2009 № 373 «Об утверждении и введении в действие федерального государственного образовательного стандарта начального общего образования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иказ Минобрнауки России от 06.10.2009 № 373 «Об утверждении и введении в действие федерального государственного образовательного стандарта начального общего образования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иказ Минобрнауки России от 06.10.2009 № 373 «Об утверждении и введении в действие федерального государственного образовательного стандарта начального общего образования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иказ Минобрнауки России от 06.10.2009 № 373 «Об утверждении и введении в действие федерального государственного образовательного стандарта начального общего образования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иказ Минобразования и науки РФ от 24.03.2010 №209  «О порядке аттестации педагогических работников государственных и муниципальных образовательных учреждений» (Зарегистрировано в Минюсте РФ 26.04.2010 №16999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здел 1,2</w:t>
                  </w:r>
                </w:p>
              </w:tc>
              <w:tc>
                <w:tcPr>
                  <w:tcW w:w="2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иказ Минздравсоцразвития Рф От 26.08.2010 N 761н (Ред. от 31.05.2011) Об Утверждении Единого Квалификационного Справочника</w:t>
                  </w: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олжностей Руководителей, Специалистов И Служащих, Раздел "Квалификационные Характеристики Должностей Работников Образования"Раздел 2, 3, 4</w:t>
                  </w:r>
                </w:p>
              </w:tc>
              <w:tc>
                <w:tcPr>
                  <w:tcW w:w="2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становление Правительства Российской Федерации от 19.03.01 №196 «Об утверждении Типового положения об общеобразовательном учреждении»  (с изменениями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Раздел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IV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п.62, 67, 70</w:t>
                  </w:r>
                </w:p>
              </w:tc>
              <w:tc>
                <w:tcPr>
                  <w:tcW w:w="2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становление Правительства Российской Федерации от 19.03.01 №196 «Об утверждении Типового положения об общеобразовательном учреждении»  (с изменениями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Раздел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VI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п.73</w:t>
                  </w:r>
                </w:p>
              </w:tc>
              <w:tc>
                <w:tcPr>
                  <w:tcW w:w="3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становление Правительства Российской Федерации от 19.03.01 №196 «Об утверждении Типового положения об общеобразовательном учреждении»  (с изменениями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Раздел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III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Постановление Минтруда РФ от 11.11.92 №33 «О согласовании разрядов труда и тарифно-квалификационных характеристик по должностям работников учреждений и организаций образования Российской Федерации» (с изменениями от 13, 20.04.93) </w:t>
                  </w:r>
                </w:p>
              </w:tc>
              <w:tc>
                <w:tcPr>
                  <w:tcW w:w="2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едеральный закон «О наркотических средствах и психотропных веществах» от 08.01.98 №3-ФЗ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.45 (ограничения на профессиональную деятельность)</w:t>
                  </w:r>
                </w:p>
              </w:tc>
              <w:tc>
                <w:tcPr>
                  <w:tcW w:w="2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едеральный закон «О сантарно-эпидемиологическом благополучии населения» от 30.03.99 №52-ФЗ с изменениями, вступившими в силу 01.01.2013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.17, п.2 (требования к организации питания), ст.24, п.1 (общественные помещения), ст.25, п.1 (условия труда), ст.29, п.2 (санитарно-противоэпидемические (профилактические) мероприятия)</w:t>
                  </w:r>
                </w:p>
              </w:tc>
              <w:tc>
                <w:tcPr>
                  <w:tcW w:w="3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едеральный закон «О санитарно-эпидемиологическом благополучии населения» от 30.03.99 №52-ФЗ ст.28 с изменениями, вступившими в силу 01.01.2013)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Постановление Главного государственного санитарного врача РФ от 29.12.10 г. №189 «Об утверждении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СанПиН2.4.2.2821-10 «Санитарно-эпидемиологические требования к условиям и организации обучения в общеобразовательных учреждениях».  Разделы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VI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VII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,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VIII</w:t>
                  </w:r>
                </w:p>
              </w:tc>
              <w:tc>
                <w:tcPr>
                  <w:tcW w:w="3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Постановление Главного государственного санитарного врача РФ от 29.12.10 г. №189 «Об утверждении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СанПиН2.4.2.2821-10 «Санитарно-эпидемиологические требования к условиям и организации обучения в общеобразовательных учреждениях» Разделы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XII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Постановление Главного государственного санитарного врача РФ от 29.12.10 г. №189 «Об утверждении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СанПиН2.4.2.2821-10 «Санитарно-эпидемиологические требования к условиям и организации обучения в общеобразовательных учреждениях» Раздел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V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, 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Постановление Главного государственного санитарного врача РФ от 29.12.10 г. №189 «Об утверждении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СанПиН2.4.2.2821-10 «Санитарно-эпидемиологические требования к условиям и организации обучения в общеобразовательных учреждениях» Раздел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IV</w:t>
                  </w:r>
                </w:p>
              </w:tc>
            </w:tr>
            <w:tr>
              <w:trPr/>
              <w:tc>
                <w:tcPr>
                  <w:tcW w:w="18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Федеральный закон «О пожарной безопасности» от 21.12.94 №69-ФЗ (ред. от 18.12.06, с изменениями, вступившими в силу с 01.01.2013)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.37 (права и обязанности организации в области пожарной безопасности)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авила противопожарного режима в Российской Федерации (утверждены постановлением Правительства РФ от 25.04.2013 № 390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. 3,4,83,69, раздел XVIII</w:t>
                  </w:r>
                </w:p>
              </w:tc>
              <w:tc>
                <w:tcPr>
                  <w:tcW w:w="2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авила противопожарного режима в Российской Федерации (утверждены постановлением Правительства РФ от 25.04.2013 № 390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C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. 21,40,42,43,84,85,86,48,49,50,55,61</w:t>
                  </w:r>
                </w:p>
              </w:tc>
              <w:tc>
                <w:tcPr>
                  <w:tcW w:w="3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авила противопожарного режима в Российской Федерации (утверждены постановлением Правительства РФ от 25.04.2013 № 390)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. 1-7,11,12,14,24-36,63,64,71,96-105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авила противопожарного режима в Российской Федерации (утверждены постановлением Правительства РФ от 25.04.2013 № 390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. 70,57,58, раздел XIX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авила противопожарного режима в Российской Федерации (утверждены постановлением Правительства РФ от 25.04.2013 № 390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зделы I, III,V</w:t>
                  </w:r>
                </w:p>
              </w:tc>
            </w:tr>
            <w:tr>
              <w:trPr/>
              <w:tc>
                <w:tcPr>
                  <w:tcW w:w="18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СТ 30331.1-95/ГОСТ Р 50571.1-93 Электроустановки зданий. Основные положен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.1.1 (квалификация персонала для монтажа)</w:t>
                  </w:r>
                </w:p>
              </w:tc>
              <w:tc>
                <w:tcPr>
                  <w:tcW w:w="2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СТ 30331.1-95/ГОСТ Р 50571.1-93 Электроустановки зданий. Основные положен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зделы 1, 3-4 части 2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СНиП 21-01-97* Пожарная безопасность зданий и сооружений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зделы 4 (основные положения)</w:t>
                  </w:r>
                </w:p>
              </w:tc>
            </w:tr>
            <w:tr>
              <w:trPr/>
              <w:tc>
                <w:tcPr>
                  <w:tcW w:w="18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ПБ 110-03 Перечень зданий, сооружений, помещений и оборудования, подлежащих защите автоматическими установками пожаротушения и автоматической пожарной сигнализацией Пп. 1-14, приложения</w:t>
                  </w:r>
                </w:p>
              </w:tc>
            </w:tr>
            <w:tr>
              <w:trPr/>
              <w:tc>
                <w:tcPr>
                  <w:tcW w:w="18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НПБ 104-03 Системы оповещения и управления эвакуацией людей при пожарах в зданиях и сооружениях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здел 3 (общие положения), 5 (определение типов систем оповещения для различных зданий)</w:t>
                  </w:r>
                </w:p>
              </w:tc>
            </w:tr>
            <w:tr>
              <w:trPr/>
              <w:tc>
                <w:tcPr>
                  <w:tcW w:w="18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СанПиН2.4.2.2821-10 «Санитарно-эпидемиологические требования к условиям и организации обучения в общеобразовательных учреждениях» 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Раздел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II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Требования к размещению общеобразовательных учреждений</w:t>
                  </w:r>
                </w:p>
              </w:tc>
            </w:tr>
            <w:tr>
              <w:trPr/>
              <w:tc>
                <w:tcPr>
                  <w:tcW w:w="18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СанПиН2.4.2.2821-10 «Санитарно-эпидемиологические требования к условиям и организации обучения в общеобразовательных учреждениях» 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Раздел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VII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Требования к естественному, искусственному и  освещению </w:t>
                  </w:r>
                </w:p>
              </w:tc>
            </w:tr>
            <w:tr>
              <w:trPr/>
              <w:tc>
                <w:tcPr>
                  <w:tcW w:w="18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Н 2.2.4/2.1.8.562-96 2.2.4. Физические факторы производственной среды. 2.1.8. Физические факторы окружающей природной среды.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Шум на рабочих местах, в помещениях жилых, общественных зданий и на территории жилой застройки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зделы 5, 6</w:t>
                  </w:r>
                </w:p>
              </w:tc>
            </w:tr>
            <w:tr>
              <w:trPr/>
              <w:tc>
                <w:tcPr>
                  <w:tcW w:w="18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2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СанПиН 2.2.1/2.1.1.1200-03 Санитарно-защитные зоны и санитарная классификация предприятий, сооружений и иных объектов. Новая редакция (Зарегистрировано в Минюсте РФ 12.10.2010 N 18699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. 2.5, 5.1, 5.3</w:t>
                  </w:r>
                </w:p>
              </w:tc>
            </w:tr>
            <w:tr>
              <w:trPr/>
              <w:tc>
                <w:tcPr>
                  <w:tcW w:w="18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слуга 1.3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Услуги по реализации общеобразовательной программы основного общего образования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Федеральный закон «Об образовании в Российской Федерации» № 273 – ФЗ от 29.12.2012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л.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Федеральный закон «Об образовании в Российской Федерации» № 273 – ФЗ от 29.12.2012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.13,14,15,16,18,35,37,40,4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Федеральный закон «Об образовании в Российской Федерации» № 273 – ФЗ от 29.12.2012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.11-20,21,23,25,26,27,28,29,30,37,40,41,42, 77, 78, 79, 87, 108-11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л.6, 7, 12, 1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Федеральный закон «Об образовании в Российской Федерации» № 273 – ФЗ от 29.12.2012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. 35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Федеральный закон «Об образовании в Российской Федерации» № 273 – ФЗ от 29.12.2012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иказ Минобразования и науки РФ от 24.03.2010 №209  «О порядке аттестации педагогических работников государственных и муниципальных образовательных учреждений» (Зарегистрировано в Минюсте РФ 26.04.2010 №16999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здел 1,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каз Минздравсоцразвития РФ от 26.08.2010 N 761н</w:t>
                  </w:r>
                </w:p>
                <w:p>
                  <w:pPr>
                    <w:pStyle w:val="ConsPlusNormal"/>
                    <w:ind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«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образования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здел 2, 3, 4</w:t>
                  </w:r>
                </w:p>
              </w:tc>
              <w:tc>
                <w:tcPr>
                  <w:tcW w:w="2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становление Правительства Российской Федерации от 19.03.2001 № 196 "Об утверждении Типового положения об общеобразовательном учреждении» (с изменениями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здел IV п. 62, 67, 7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br/>
                  </w:r>
                </w:p>
              </w:tc>
              <w:tc>
                <w:tcPr>
                  <w:tcW w:w="2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становление Правительства Российской Федерации от 19.03.2001 № 196 "Об утверждении Типового положения об общеобразовательном учреждении» (с изменениями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здел VI п.7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Постановление Правительства Российской Федерации от 19.03.2001 № 196 "Об утверждении Типового положения об общеобразовательном учреждении» (с изменениями)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Раздел III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становление Минтруда РФ от 11.11.1992 № 33 «О согласовании разрядов оплаты труда и тарифно-квалификационных характеристик по должностям работников учреждений и организаций образования Российской Федерации» (с изменениями от 13, 20 апреля 1993 года)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едеральный закон "О наркотических средствах и психотропных веществах" от 8.01.1998 г. №3-ФЗ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. 45 (ограничения на профессиональную деятельность)</w:t>
                  </w:r>
                </w:p>
              </w:tc>
              <w:tc>
                <w:tcPr>
                  <w:tcW w:w="2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едеральный закон "О санитарно-эпидемиологическом благополучии населения" от 30.03.1999 г. № 52-ФЗ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. 17, п.2 (требования к организации питания),  ст. 24, п.1 (общественные помещения), ст. 25, п.1 (условия труда), ст.29, п.2 (санитарно-противоэпидемические (профилактические) мероприятия)</w:t>
                  </w:r>
                </w:p>
              </w:tc>
              <w:tc>
                <w:tcPr>
                  <w:tcW w:w="3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едеральный закон "О санитарно-эпидемиологическом благополучии населения" от 30.03.1999 г. № 52-ФЗ ст. 2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Постановление Главного государственного санитарного врача РФ от 29.12.10 г. №189 «Об утверждении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СанПиН2.4.2.2821-10 «Санитарно-эпидемиологические требования к условиям и организации обучения в общеобразовательных учреждениях».  Разделы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VI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VII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,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VIII</w:t>
                  </w:r>
                </w:p>
              </w:tc>
              <w:tc>
                <w:tcPr>
                  <w:tcW w:w="3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Постановление Главного государственного санитарного врача РФ от 29.12.10 г. №189 «Об утверждении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СанПиН2.4.2.2821-10 «Санитарно-эпидемиологические требования к условиям и организации обучения в общеобразовательных учреждениях» Разделы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XII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Постановление Главного государственного санитарного врача РФ от 29.12.10 г. №189 «Об утверждении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СанПиН2.4.2.2821-10 «Санитарно-эпидемиологические требования к условиям и организации обучения в общеобразовательных учреждениях» Раздел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V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, 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Постановление Главного государственного санитарного врача РФ от 29.12.10 г. №189 «Об утверждении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СанПиН2.4.2.2821-10 «Санитарно-эпидемиологические требования к условиям и организации обучения в общеобразовательных учреждениях» Раздел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IV</w:t>
                  </w:r>
                </w:p>
              </w:tc>
            </w:tr>
            <w:tr>
              <w:trPr/>
              <w:tc>
                <w:tcPr>
                  <w:tcW w:w="18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едеральный закон  "О пожарной безопасности" от 21.12.1994 г.  № 69-ФЗ (ред. от 18.12.2006 г., с изм. 26.04.2007 г.)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. 37 (права и обязанности организаций в области пожарной безопасности)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авила противопожарного режима в Российской Федерации (утверждены постановлением Правительства РФ от 25.04.2013 № 390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. 3,4,83,69, раздел XVIII</w:t>
                  </w:r>
                </w:p>
              </w:tc>
              <w:tc>
                <w:tcPr>
                  <w:tcW w:w="2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авила противопожарного режима в Российской Федерации (утверждены постановлением Правительства РФ от 25.04.2013 № 390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C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. 21,40,42,43,84,85,86,48,49,50,55,61</w:t>
                  </w:r>
                </w:p>
              </w:tc>
              <w:tc>
                <w:tcPr>
                  <w:tcW w:w="3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авила противопожарного режима в Российской Федерации (утверждены постановлением Правительства РФ от 25.04.2013 № 390)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. 1-7,11,12,14,24-36,63,64,71,96-105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авила противопожарного режима в Российской Федерации (утверждены постановлением Правительства РФ от 25.04.2013 № 390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. 70,57,58, раздел XIX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авила противопожарного режима в Российской Федерации (утверждены постановлением Правительства РФ от 25.04.2013 № 390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зделы I, III,V</w:t>
                  </w:r>
                </w:p>
              </w:tc>
            </w:tr>
            <w:tr>
              <w:trPr/>
              <w:tc>
                <w:tcPr>
                  <w:tcW w:w="18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СТ 30331.1-95/ГОСТ Р 50571.1-93 Электроустановки зданий. Основные положен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.1.1 (квалификация персонала для монтажа)</w:t>
                  </w:r>
                </w:p>
              </w:tc>
              <w:tc>
                <w:tcPr>
                  <w:tcW w:w="2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СТ 30331.1-95/ГОСТ Р 50571.1-93 Электроустановки зданий. Основные положен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зделы 1, 3-4 части 2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СНиП 21-01-97* Пожарная безопасность зданий и сооружений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зделы 4 (основные положения)</w:t>
                  </w:r>
                </w:p>
              </w:tc>
            </w:tr>
            <w:tr>
              <w:trPr/>
              <w:tc>
                <w:tcPr>
                  <w:tcW w:w="18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ПБ 110-03 Перечень зданий, сооружений, помещений и оборудования, подлежащих защите автоматическими установками пожаротушения и автоматической пожарной сигнализацией. Пп. 1-14, приложения</w:t>
                  </w:r>
                </w:p>
              </w:tc>
            </w:tr>
            <w:tr>
              <w:trPr/>
              <w:tc>
                <w:tcPr>
                  <w:tcW w:w="18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НПБ 104-03 Системы оповещения и управления эвакуацией людей при пожарах в зданиях и сооружениях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здел 3 (общие положения), 5 (определение типов систем оповещения для различных зданий)</w:t>
                  </w:r>
                </w:p>
              </w:tc>
            </w:tr>
            <w:tr>
              <w:trPr/>
              <w:tc>
                <w:tcPr>
                  <w:tcW w:w="18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СанПиН2.4.2.2821-10 «Санитарно-эпидемиологические требования к условиям и организации обучения в общеобразовательных учреждениях» 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Раздел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II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Требования к размещению общеобразовательных учреждений</w:t>
                  </w:r>
                </w:p>
              </w:tc>
            </w:tr>
            <w:tr>
              <w:trPr/>
              <w:tc>
                <w:tcPr>
                  <w:tcW w:w="18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СанПиН2.4.2.2821-10 «Санитарно-эпидемиологические требования к условиям и организации обучения в общеобразовательных учреждениях» 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Раздел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VII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Требования к естественному, искусственному и  освещению </w:t>
                  </w:r>
                </w:p>
              </w:tc>
            </w:tr>
            <w:tr>
              <w:trPr/>
              <w:tc>
                <w:tcPr>
                  <w:tcW w:w="18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Н 2.2.4/2.1.8.562-96 2.2.4. Физические факторы производственной среды. 2.1.8. Физические факторы окружающей природной среды.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Шум на рабочих местах, в помещениях жилых, общественных зданий и на территории жилой застройки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зделы 5, 6</w:t>
                  </w:r>
                </w:p>
              </w:tc>
            </w:tr>
            <w:tr>
              <w:trPr/>
              <w:tc>
                <w:tcPr>
                  <w:tcW w:w="18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СанПиН 2.2.1/2.1.1.1200-03 Санитарно-защитные зоны и санитарная классификация предприятий, сооружений и иных объектов. Новая редакция (Зарегистрировано в Минюсте РФ 12.10.2010 N 18699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. 2.5, 5.1, 5.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06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640"/>
      </w:tblGrid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36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изменения объёма, приостановления и прекращения исполнения муниципального задан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е условий выполнения муниципального зад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спроса на услуг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бъёма лимитов бюджетных ассигнов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нормативной правовой базы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статуса образовательного учреждения после государственной аккреди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организация или ликвидация учреж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гласованию с главным распорядителем бюджетных средств.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/>
      </w:pPr>
      <w:r>
        <w:rPr/>
        <w:t>6. Порядок контроля исполнения муниципального задания</w:t>
      </w:r>
    </w:p>
    <w:tbl>
      <w:tblPr>
        <w:tblW w:w="140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544"/>
        <w:gridCol w:w="3685"/>
        <w:gridCol w:w="603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ов, осуществляющих контроль исполнения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контро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оответствие объема предоставленных муниципальных услуг параметрам муниципального задания»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Каменского района совместно с МКП Каменского района «РЦО»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контро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оответствие контингента потребителей муниципальных услуг параметрам муниципального задания»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Каменского район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контро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оответствие качества предоставленных услуг параметрам муниципального задания»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Каменского район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выполнения задан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2 раза в год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Каменского района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7. Формы отчётности: Порядок проведения мониторинга и контроля исполнения муниципального задания осуществляется в соответствии с Постановлением Администрации Каменского района от 9 декабря 2010 г. №180 «О порядке организации работы по формированию и финансовому обеспечению муниципального задания муниципальными учреждениями» и приказа отдела образования Администрации Каменского района Ростовской области №481 от 30.12.2011г. «Об утверждении положения о муниципальном задании».   </w:t>
      </w:r>
    </w:p>
    <w:p>
      <w:pPr>
        <w:pStyle w:val="Normal"/>
        <w:spacing w:before="0" w:after="20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5:22:00Z</dcterms:created>
  <dc:creator>Галина_Алексеевна</dc:creator>
  <dc:description/>
  <cp:keywords/>
  <dc:language>en-US</dc:language>
  <cp:lastModifiedBy>poo-comp44</cp:lastModifiedBy>
  <cp:lastPrinted>2012-03-26T11:11:00Z</cp:lastPrinted>
  <dcterms:modified xsi:type="dcterms:W3CDTF">2014-03-04T12:47:00Z</dcterms:modified>
  <cp:revision>90</cp:revision>
  <dc:subject/>
  <dc:title/>
</cp:coreProperties>
</file>