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ighlighthighlightactive"/>
        </w:rPr>
        <w:t> </w:t>
      </w:r>
      <w:r>
        <w:rPr>
          <w:rStyle w:val="Highlighthighlightactive"/>
          <w:b/>
        </w:rPr>
        <w:t>Готовность </w:t>
      </w:r>
      <w:r>
        <w:rPr>
          <w:rStyle w:val="Titlemain"/>
          <w:b/>
        </w:rPr>
        <w:t xml:space="preserve"> </w:t>
      </w:r>
      <w:bookmarkStart w:id="0" w:name="YANDEX_7"/>
      <w:bookmarkEnd w:id="0"/>
      <w:r>
        <w:rPr>
          <w:rStyle w:val="Highlighthighlightactive"/>
          <w:b/>
        </w:rPr>
        <w:t> к </w:t>
      </w:r>
      <w:r>
        <w:rPr>
          <w:rStyle w:val="Titlemain"/>
          <w:b/>
        </w:rPr>
        <w:t xml:space="preserve"> </w:t>
      </w:r>
      <w:bookmarkStart w:id="1" w:name="YANDEX_8"/>
      <w:bookmarkEnd w:id="1"/>
      <w:r>
        <w:rPr>
          <w:rStyle w:val="Highlighthighlightactive"/>
          <w:b/>
        </w:rPr>
        <w:t> школе </w:t>
      </w:r>
      <w:r>
        <w:rPr>
          <w:b/>
        </w:rPr>
        <w:t xml:space="preserve"> </w:t>
      </w:r>
    </w:p>
    <w:p>
      <w:pPr>
        <w:pStyle w:val="Text"/>
        <w:rPr/>
      </w:pPr>
      <w:r>
        <w:rPr/>
        <w:t>Когда начинать готовить к школе? Кто должен это делать? Чему учить ребенка до школы? Одни считают, что надо начинать готовить малыша начиная с трех лет, другие - за год до поступления в школу. Но вообще-то вся дошкольная жизнь ребенка - это и есть подготовка к школе. Самое главное - не впадать в крайности. Не переусердствовать с занятиями, внушив заранее отвращение к учению. Но и не пускать все на самотек, надеясь, например, на воспитателя детского сада. Тем более, если вы выбрали школу, поступление в которую сродни конкурсу в престижный вуз.</w:t>
      </w:r>
    </w:p>
    <w:p>
      <w:pPr>
        <w:pStyle w:val="Style15"/>
        <w:rPr/>
      </w:pPr>
      <w:r>
        <w:rPr/>
        <w:t xml:space="preserve">Оценить развитие будущего первоклассника можно самим или проконсультироваться у детского психолога. Специальные тесты для диагностики </w:t>
      </w:r>
      <w:bookmarkStart w:id="2" w:name="YANDEX_9"/>
      <w:bookmarkEnd w:id="2"/>
      <w:r>
        <w:rPr>
          <w:rStyle w:val="Highlighthighlightactive"/>
        </w:rPr>
        <w:t> готовности </w:t>
      </w:r>
      <w:r>
        <w:rPr/>
        <w:t xml:space="preserve"> </w:t>
      </w:r>
      <w:bookmarkStart w:id="3" w:name="YANDEX_10"/>
      <w:bookmarkEnd w:id="3"/>
      <w:r>
        <w:rPr>
          <w:rStyle w:val="Highlighthighlightactive"/>
        </w:rPr>
        <w:t> к </w:t>
      </w:r>
      <w:r>
        <w:rPr/>
        <w:t xml:space="preserve"> </w:t>
      </w:r>
      <w:bookmarkStart w:id="4" w:name="YANDEX_11"/>
      <w:bookmarkEnd w:id="4"/>
      <w:r>
        <w:rPr>
          <w:rStyle w:val="Highlighthighlightactive"/>
        </w:rPr>
        <w:t> школе </w:t>
      </w:r>
      <w:r>
        <w:rPr/>
        <w:t xml:space="preserve"> сейчас вполне доступны, продаются во многих книжных магазинах. Но одна отдельно взятая методика не позволяет полностью оценить все стороны развития ребенка. И все же такая проверка покажет, над чем стоит еще поработать до 1 сентября.</w:t>
      </w:r>
    </w:p>
    <w:p>
      <w:pPr>
        <w:pStyle w:val="Style15"/>
        <w:rPr/>
      </w:pPr>
      <w:r>
        <w:rPr>
          <w:rStyle w:val="Titlemain2"/>
        </w:rPr>
        <w:t>Такие тесты обычно проверяют:</w:t>
      </w:r>
      <w:r>
        <w:rPr/>
        <w:br/>
        <w:br/>
        <w:t>- развитие памяти (норма при запоминании 10 слов - 6 и более слов);</w:t>
        <w:br/>
        <w:t>- чистоту произношения; умение повторить сложное слово; умение различать звуки в словах;</w:t>
        <w:br/>
        <w:t>- развитие речи (богатство словаря, способность составить рассказ по картинкам, пересказать услышанное и т.д.);</w:t>
        <w:br/>
        <w:br/>
        <w:t>- произвольное внимание (умение работать над учебным заданием в течение 10 минут, не отвлекаясь);</w:t>
        <w:br/>
        <w:t xml:space="preserve">- </w:t>
      </w:r>
      <w:bookmarkStart w:id="5" w:name="YANDEX_12"/>
      <w:bookmarkEnd w:id="5"/>
      <w:r>
        <w:rPr>
          <w:rStyle w:val="Highlighthighlightactive"/>
        </w:rPr>
        <w:t> готовность </w:t>
      </w:r>
      <w:r>
        <w:rPr/>
        <w:t xml:space="preserve"> руки к письму (нужно скопировать несложный рисунок, несложную фразу);</w:t>
        <w:br/>
        <w:t>- умение действовать по инструкции (нарисовать узор по клеточкам под диктовку, сложить узор из кубиков по образцу);</w:t>
        <w:br/>
        <w:br/>
        <w:t>- развитие логического мышления (умение найти сходство-различие, обобщать, назвать лишний из предложенных предметов; расположить картинки, связанные сюжетом, в нужной последовательности и т.д.);</w:t>
        <w:br/>
        <w:t>- пространственную ориентацию (умение назвать, где находится предмет - справа, слева, за, над, под и т.д.);</w:t>
        <w:br/>
        <w:t>- общую осведомленность ребенка об окружающем мире;</w:t>
        <w:br/>
        <w:t xml:space="preserve">- элементарные математические навыки (порядковый счет до десяти, прямой и обратный; умение решить не сложную задачу с помощью предметов). </w:t>
        <w:br/>
        <w:br/>
        <w:t xml:space="preserve">Оценивают также, что привлекает ребенка в школе (возможность получить новые знания или чисто внешние атрибуты - новый рюкзак, интересный пенал и т.п.); как он контактирует с незнакомыми взрослыми и детьми; какой у него личный темп работы и многое другое. </w:t>
      </w:r>
    </w:p>
    <w:p>
      <w:pPr>
        <w:pStyle w:val="Titlemain21"/>
        <w:rPr>
          <w:b/>
          <w:b/>
        </w:rPr>
      </w:pPr>
      <w:r>
        <w:rPr>
          <w:b/>
        </w:rPr>
        <w:t>Ребенка считают неготовым к школе, если он:</w:t>
      </w:r>
    </w:p>
    <w:p>
      <w:pPr>
        <w:pStyle w:val="Style15"/>
        <w:rPr>
          <w:b/>
          <w:b/>
        </w:rPr>
      </w:pPr>
      <w:r>
        <w:rPr>
          <w:b/>
        </w:rPr>
        <w:t>- настроен исключительно на игру;</w:t>
        <w:br/>
        <w:t>- недостаточно самостоятелен;</w:t>
        <w:br/>
        <w:t>- чрезмерно возбудим, импульсивен, неуправляем;</w:t>
        <w:br/>
        <w:t>- не умеет сосредоточиться на задании, понять словесную инструкцию;</w:t>
        <w:br/>
        <w:t>- мало знает об окружающем мире, не может сравнить предметы, не может назвать обобщающее слово для группы знакомых предметов и др.;</w:t>
        <w:br/>
        <w:t>- имеет серьезные нарушения речевого развития;</w:t>
        <w:br/>
        <w:t>- не умеет общаться со сверстниками;</w:t>
        <w:br/>
        <w:t>- не хочет контактировать со взрослыми или, наоборот, слишком развязен.</w:t>
      </w:r>
    </w:p>
    <w:p>
      <w:pPr>
        <w:pStyle w:val="Style15"/>
        <w:rPr/>
      </w:pPr>
      <w:r>
        <w:rPr/>
        <w:t xml:space="preserve">Обычно, когда говорят о "школьной" </w:t>
      </w:r>
      <w:bookmarkStart w:id="6" w:name="YANDEX_17"/>
      <w:bookmarkEnd w:id="6"/>
      <w:r>
        <w:rPr>
          <w:rStyle w:val="Highlighthighlightactive"/>
        </w:rPr>
        <w:t> готовности </w:t>
      </w:r>
      <w:r>
        <w:rPr/>
        <w:t xml:space="preserve"> малыша, имеют в виду главным образом его интеллектуальное развитие. Но есть еще одна, не менее важная сторона. И связана она с психологической подготовкой ребенка. </w:t>
      </w:r>
      <w:r>
        <w:rPr>
          <w:b/>
        </w:rPr>
        <w:t xml:space="preserve">Вот на какие моменты стоит обратить внимание. </w:t>
      </w:r>
    </w:p>
    <w:p>
      <w:pPr>
        <w:pStyle w:val="Style15"/>
        <w:rPr/>
      </w:pPr>
      <w:r>
        <w:rPr/>
        <w:t xml:space="preserve">- Важно, чтобы до школы у ребенка был достаточно разнообразный </w:t>
      </w:r>
      <w:r>
        <w:rPr>
          <w:b/>
        </w:rPr>
        <w:t>опыт общения с незнакомыми людьми - и взрослыми и детьми</w:t>
      </w:r>
      <w:r>
        <w:rPr/>
        <w:t>. Давайте малышу возможность попрактиковаться в установлении новых контактов. Это может происходить в поликлинике, на детской площадке, в магазине.</w:t>
        <w:br/>
        <w:br/>
        <w:t xml:space="preserve">- Некоторые дети теряются, не имея </w:t>
      </w:r>
      <w:r>
        <w:rPr>
          <w:b/>
        </w:rPr>
        <w:t>навыка "выживания в толпе"</w:t>
      </w:r>
      <w:r>
        <w:rPr/>
        <w:t xml:space="preserve"> (зайдите в любую школу на перемене). В качестве тренировки время от времени можно взять сына или дочку на большое увеселительное мероприятие, посетить с ним вокзал или аэропорт, проехаться в общественном транспорте.</w:t>
      </w:r>
    </w:p>
    <w:p>
      <w:pPr>
        <w:pStyle w:val="Style15"/>
        <w:rPr/>
      </w:pPr>
      <w:r>
        <w:rPr/>
        <w:t xml:space="preserve">- Не секрет, что не всегда окружающие доброжелательны и полны понимания. Учите ребенка </w:t>
      </w:r>
      <w:r>
        <w:rPr>
          <w:b/>
        </w:rPr>
        <w:t>не теряться, когда тебя критикуют или - детский вариант - дразнят</w:t>
      </w:r>
      <w:r>
        <w:rPr/>
        <w:t>. Готовьте его к тому, что в школе он может столкнуться и с негативными оценками своей работы. То есть дома важно иметь опыт и похвалы и порицания. Главное, чтобы малыш понимал: критикуя его, вы даете оценку не его личности в целом, а конкретному поступку. Прекрасно, если выработана достаточно устойчивая положительная самооценка. Тогда на замечание или на не слишком высокую оценку учителя ребенок не обидится, а постарается что-то изменить.</w:t>
      </w:r>
    </w:p>
    <w:p>
      <w:pPr>
        <w:pStyle w:val="Style15"/>
        <w:rPr/>
      </w:pPr>
      <w:r>
        <w:rPr/>
        <w:t xml:space="preserve">- Важно для ребенка </w:t>
      </w:r>
      <w:r>
        <w:rPr>
          <w:b/>
        </w:rPr>
        <w:t>уметь выражать свои потребности словами</w:t>
      </w:r>
      <w:r>
        <w:rPr/>
        <w:t>. Дома окружающие понимают его с полуслова или по выражению лица. Не стоит ждать того же от учителя или одноклассников. Просите малыша сообщать о своих желаниях словами, по возможности организуйте такие ситуации, когда ему нужно попросить о помощи незнакомого взрослого или ребенка.</w:t>
      </w:r>
    </w:p>
    <w:p>
      <w:pPr>
        <w:pStyle w:val="Style15"/>
        <w:rPr/>
      </w:pPr>
      <w:r>
        <w:rPr/>
        <w:t xml:space="preserve">- В школе малыш нередко будет попадать в ситуации </w:t>
      </w:r>
      <w:r>
        <w:rPr>
          <w:b/>
        </w:rPr>
        <w:t>сравнения со сверстниками</w:t>
      </w:r>
      <w:r>
        <w:rPr/>
        <w:t>. Значит, стоит еще до школы понаблюдать за ним в играх, включающих соревновательный момент, конкуренцию детей. Как он реагирует на успех других, на свои неудачи и тому подобные ситуации?</w:t>
      </w:r>
    </w:p>
    <w:p>
      <w:pPr>
        <w:pStyle w:val="Style15"/>
        <w:rPr/>
      </w:pPr>
      <w:r>
        <w:rPr/>
        <w:t xml:space="preserve">- Старайтесь, чтобы ребенок привыкал </w:t>
      </w:r>
      <w:r>
        <w:rPr>
          <w:b/>
        </w:rPr>
        <w:t>работать самостоятельно</w:t>
      </w:r>
      <w:r>
        <w:rPr/>
        <w:t>, не требовал постоянного внимания и поощрения со стороны взрослого. Ведь на уроке учитель вряд ли сможет уделить каждому одинаковое внимание. Постепенно переставайте хвалить ребенка за каждый шаг в работе - хвалите за готовый результат.</w:t>
      </w:r>
    </w:p>
    <w:p>
      <w:pPr>
        <w:pStyle w:val="Style15"/>
        <w:rPr/>
      </w:pPr>
      <w:r>
        <w:rPr/>
        <w:t xml:space="preserve">- Приучайте малыша </w:t>
      </w:r>
      <w:r>
        <w:rPr>
          <w:b/>
        </w:rPr>
        <w:t>спокойно сидеть и работать в течение определенного времени</w:t>
      </w:r>
      <w:r>
        <w:rPr/>
        <w:t>. Включайте в распорядок дня самые разнообразные занятия, чередуя спокойную работу за столом с подвижными играми. Особенно это важно для возбудимого, подвижного ребенка. Постепенно он привыкнет к тому, что визжать и носиться можно в определенное, "шумное" время. Тогда будет способен и в школе дождаться перемены.</w:t>
        <w:br/>
        <w:br/>
        <w:t xml:space="preserve">- С первых дней ваш первоклассник будет чувствовать себя уверенно, если заранее привить </w:t>
      </w:r>
      <w:r>
        <w:rPr>
          <w:b/>
        </w:rPr>
        <w:t>ему элементарные навыки работы на уроке</w:t>
      </w:r>
      <w:r>
        <w:rPr/>
        <w:t>. Например, научить правильно держать карандаш, ориентироваться на странице тетради или книги, внимательно слушать инструкцию и выполнять ее, отсчитывать нужное количество клеточек и т. д.</w:t>
      </w:r>
    </w:p>
    <w:p>
      <w:pPr>
        <w:pStyle w:val="Style15"/>
        <w:rPr/>
      </w:pPr>
      <w:r>
        <w:rPr/>
        <w:t xml:space="preserve">- Стоит помнить вот еще о чем. При поступлении в общеобразовательную школу ребенок не обязан уметь читать, писать или считать. И все же новый важный период в своей жизни </w:t>
      </w:r>
      <w:r>
        <w:rPr>
          <w:b/>
        </w:rPr>
        <w:t>лучше начинать с ощущения "Я могу делать вот это и это"</w:t>
      </w:r>
      <w:r>
        <w:rPr/>
        <w:t>, чем с ощущения "Я не умею ничего, что умеют другие де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main"/>
          <w:b/>
        </w:rPr>
        <w:t xml:space="preserve">Что важно </w:t>
      </w:r>
      <w:r>
        <w:rPr>
          <w:rStyle w:val="Highlighthighlightactive"/>
          <w:b/>
        </w:rPr>
        <w:t> уметь </w:t>
      </w:r>
      <w:r>
        <w:rPr>
          <w:rStyle w:val="Titlemain"/>
          <w:b/>
        </w:rPr>
        <w:t xml:space="preserve"> </w:t>
      </w:r>
      <w:r>
        <w:rPr>
          <w:rStyle w:val="Highlighthighlightactive"/>
          <w:b/>
        </w:rPr>
        <w:t> и </w:t>
      </w:r>
      <w:r>
        <w:rPr>
          <w:rStyle w:val="Titlemain"/>
          <w:b/>
        </w:rPr>
        <w:t xml:space="preserve"> понимать </w:t>
      </w:r>
      <w:r>
        <w:rPr>
          <w:rStyle w:val="Highlighthighlightactive"/>
          <w:b/>
        </w:rPr>
        <w:t> ребенку </w:t>
      </w:r>
      <w:r>
        <w:rPr>
          <w:rStyle w:val="Titlemain"/>
          <w:b/>
        </w:rPr>
        <w:t xml:space="preserve"> </w:t>
      </w:r>
      <w:r>
        <w:rPr>
          <w:rStyle w:val="Highlighthighlightactive"/>
          <w:b/>
        </w:rPr>
        <w:t> при </w:t>
      </w:r>
      <w:r>
        <w:rPr>
          <w:rStyle w:val="Titlemain"/>
          <w:b/>
        </w:rPr>
        <w:t xml:space="preserve"> </w:t>
      </w:r>
      <w:r>
        <w:rPr>
          <w:rStyle w:val="Highlighthighlightactive"/>
          <w:b/>
        </w:rPr>
        <w:t> поступлении </w:t>
      </w:r>
      <w:r>
        <w:rPr>
          <w:rStyle w:val="Titlemain"/>
          <w:b/>
        </w:rPr>
        <w:t xml:space="preserve"> </w:t>
      </w:r>
      <w:r>
        <w:rPr>
          <w:rStyle w:val="Highlighthighlightactive"/>
          <w:b/>
        </w:rPr>
        <w:t> в </w:t>
      </w:r>
      <w:r>
        <w:rPr>
          <w:rStyle w:val="Titlemain"/>
          <w:b/>
        </w:rPr>
        <w:t xml:space="preserve"> </w:t>
      </w:r>
      <w:r>
        <w:rPr>
          <w:rStyle w:val="Highlighthighlightactive"/>
          <w:b/>
        </w:rPr>
        <w:t> школу </w:t>
      </w:r>
      <w:r>
        <w:rPr>
          <w:b/>
        </w:rPr>
        <w:br/>
        <w:br/>
      </w:r>
      <w:r>
        <w:rPr/>
        <w:t xml:space="preserve">В возрасте пяти-семи лет у </w:t>
      </w:r>
      <w:bookmarkStart w:id="7" w:name="YANDEX_18"/>
      <w:bookmarkEnd w:id="7"/>
      <w:r>
        <w:rPr>
          <w:rStyle w:val="Highlighthighlightactive"/>
        </w:rPr>
        <w:t> ребенка </w:t>
      </w:r>
      <w:r>
        <w:rPr/>
        <w:t xml:space="preserve"> формируются психические функции, обеспечивающие впоследствии школьную успешность. Готовность к </w:t>
      </w:r>
      <w:bookmarkStart w:id="8" w:name="YANDEX_19"/>
      <w:bookmarkEnd w:id="8"/>
      <w:r>
        <w:rPr>
          <w:rStyle w:val="Highlighthighlightactive"/>
        </w:rPr>
        <w:t> школе </w:t>
      </w:r>
      <w:r>
        <w:rPr/>
        <w:t xml:space="preserve"> предполагает не только </w:t>
      </w:r>
      <w:bookmarkStart w:id="9" w:name="YANDEX_20"/>
      <w:bookmarkEnd w:id="9"/>
      <w:r>
        <w:rPr>
          <w:rStyle w:val="Highlighthighlightactive"/>
        </w:rPr>
        <w:t> и </w:t>
      </w:r>
      <w:r>
        <w:rPr/>
        <w:t xml:space="preserve"> не столько конкретные знания об окружающем мире, хотя если </w:t>
      </w:r>
      <w:bookmarkStart w:id="10" w:name="YANDEX_21"/>
      <w:bookmarkEnd w:id="10"/>
      <w:r>
        <w:rPr>
          <w:rStyle w:val="Highlighthighlightactive"/>
        </w:rPr>
        <w:t> ребенок </w:t>
      </w:r>
      <w:r>
        <w:rPr/>
        <w:t xml:space="preserve"> дремуче невежествен, то учиться </w:t>
      </w:r>
      <w:bookmarkStart w:id="11" w:name="YANDEX_22"/>
      <w:bookmarkEnd w:id="11"/>
      <w:r>
        <w:rPr>
          <w:rStyle w:val="Highlighthighlightactive"/>
        </w:rPr>
        <w:t> в </w:t>
      </w:r>
      <w:r>
        <w:rPr/>
        <w:t xml:space="preserve"> </w:t>
      </w:r>
      <w:bookmarkStart w:id="12" w:name="YANDEX_23"/>
      <w:bookmarkEnd w:id="12"/>
      <w:r>
        <w:rPr>
          <w:rStyle w:val="Highlighthighlightactive"/>
        </w:rPr>
        <w:t> школе </w:t>
      </w:r>
      <w:r>
        <w:rPr/>
        <w:t xml:space="preserve"> ему будет очень трудно. Не принципиально, на самом деле, </w:t>
      </w:r>
      <w:bookmarkStart w:id="13" w:name="YANDEX_24"/>
      <w:bookmarkEnd w:id="13"/>
      <w:r>
        <w:rPr>
          <w:rStyle w:val="Highlighthighlightactive"/>
        </w:rPr>
        <w:t> умеет </w:t>
      </w:r>
      <w:r>
        <w:rPr/>
        <w:t xml:space="preserve"> ли он считать до десяти прямым </w:t>
      </w:r>
      <w:bookmarkStart w:id="14" w:name="YANDEX_25"/>
      <w:bookmarkEnd w:id="14"/>
      <w:r>
        <w:rPr>
          <w:rStyle w:val="Highlighthighlightactive"/>
        </w:rPr>
        <w:t> и </w:t>
      </w:r>
      <w:r>
        <w:rPr/>
        <w:t xml:space="preserve"> обратным счетом, </w:t>
      </w:r>
      <w:bookmarkStart w:id="15" w:name="YANDEX_26"/>
      <w:bookmarkEnd w:id="15"/>
      <w:r>
        <w:rPr>
          <w:rStyle w:val="Highlighthighlightactive"/>
        </w:rPr>
        <w:t> знает </w:t>
      </w:r>
      <w:r>
        <w:rPr/>
        <w:t xml:space="preserve"> ли времена года и названия месяцев, - хотя все эти знания, разумеется, нужны.</w:t>
        <w:br/>
        <w:br/>
        <w:t xml:space="preserve">Почему перед </w:t>
      </w:r>
      <w:bookmarkStart w:id="16" w:name="YANDEX_27"/>
      <w:bookmarkEnd w:id="16"/>
      <w:r>
        <w:rPr>
          <w:rStyle w:val="Highlighthighlightactive"/>
        </w:rPr>
        <w:t> школой </w:t>
      </w:r>
      <w:r>
        <w:rPr/>
        <w:t xml:space="preserve"> это не самое главное? Практика показывает, что </w:t>
      </w:r>
      <w:bookmarkStart w:id="17" w:name="YANDEX_28"/>
      <w:bookmarkEnd w:id="17"/>
      <w:r>
        <w:rPr>
          <w:rStyle w:val="Highlighthighlightactive"/>
        </w:rPr>
        <w:t> ребенок </w:t>
      </w:r>
      <w:r>
        <w:rPr/>
        <w:t>, физиологически имея в этом возрасте наглядно-образное мышление, иногда с трудом запоминает формальные вещи, например, ему не всегда легко выучить все двенадцать месяцев и запомнить их "подряд и вразбивку". Учат-учат родители и воспитатели, а от него как от стенки горох. Но вот он пошел в школу и стал ежедневно прописывать дату в тетрадке, да еще и время, когда Каникулы, само запоминается, да и летние месяцы наполняются новым смыслом. Вот и запомнился год, все двенадцать месяцев - информация перестала быть ненужной и чужой, он ее о-своил, при-своил, сделал своей. Так что незнание месяцев - не признак неготовности к школе.</w:t>
        <w:br/>
        <w:br/>
      </w:r>
      <w:r>
        <w:rPr>
          <w:b/>
        </w:rPr>
        <w:t xml:space="preserve">Но есть вещи, принципиальные для учебы </w:t>
      </w:r>
      <w:bookmarkStart w:id="18" w:name="YANDEX_29"/>
      <w:bookmarkEnd w:id="18"/>
      <w:r>
        <w:rPr>
          <w:rStyle w:val="Highlighthighlightactive"/>
          <w:b/>
        </w:rPr>
        <w:t> в </w:t>
      </w:r>
      <w:r>
        <w:rPr>
          <w:b/>
        </w:rPr>
        <w:t xml:space="preserve"> </w:t>
      </w:r>
      <w:bookmarkStart w:id="19" w:name="YANDEX_30"/>
      <w:bookmarkEnd w:id="19"/>
      <w:r>
        <w:rPr>
          <w:rStyle w:val="Highlighthighlightactive"/>
          <w:b/>
        </w:rPr>
        <w:t> школе </w:t>
      </w:r>
      <w:r>
        <w:rPr>
          <w:b/>
        </w:rPr>
        <w:t>. Какие?</w:t>
        <w:br/>
      </w:r>
      <w:r>
        <w:rPr/>
        <w:br/>
      </w:r>
      <w:r>
        <w:rPr>
          <w:rStyle w:val="Titlemain2"/>
          <w:b/>
        </w:rPr>
        <w:t>Фонематический слух</w:t>
      </w:r>
      <w:r>
        <w:rPr/>
        <w:br/>
        <w:br/>
      </w:r>
      <w:r>
        <w:rPr>
          <w:color w:val="FF3399"/>
        </w:rPr>
        <w:t xml:space="preserve">Детское ухо </w:t>
      </w:r>
      <w:bookmarkStart w:id="20" w:name="YANDEX_31"/>
      <w:bookmarkEnd w:id="20"/>
      <w:r>
        <w:rPr>
          <w:rStyle w:val="Highlighthighlightactive"/>
          <w:color w:val="FF3399"/>
        </w:rPr>
        <w:t> должно </w:t>
      </w:r>
      <w:r>
        <w:rPr>
          <w:color w:val="FF3399"/>
        </w:rPr>
        <w:t xml:space="preserve"> </w:t>
      </w:r>
      <w:bookmarkStart w:id="21" w:name="YANDEX_32"/>
      <w:bookmarkEnd w:id="21"/>
      <w:r>
        <w:rPr>
          <w:rStyle w:val="Highlighthighlightactive"/>
          <w:color w:val="FF3399"/>
        </w:rPr>
        <w:t> уметь </w:t>
      </w:r>
      <w:r>
        <w:rPr>
          <w:color w:val="FF3399"/>
        </w:rPr>
        <w:t xml:space="preserve"> слышать звонкие </w:t>
      </w:r>
      <w:bookmarkStart w:id="22" w:name="YANDEX_33"/>
      <w:bookmarkEnd w:id="22"/>
      <w:r>
        <w:rPr>
          <w:rStyle w:val="Highlighthighlightactive"/>
          <w:color w:val="FF3399"/>
        </w:rPr>
        <w:t> и </w:t>
      </w:r>
      <w:r>
        <w:rPr>
          <w:color w:val="FF3399"/>
        </w:rPr>
        <w:t xml:space="preserve"> глухие, мягкие и твердые звуки.</w:t>
      </w:r>
      <w:r>
        <w:rPr/>
        <w:t xml:space="preserve"> Он должен слышать, что в именах </w:t>
      </w:r>
      <w:r>
        <w:rPr>
          <w:sz w:val="27"/>
          <w:szCs w:val="27"/>
        </w:rPr>
        <w:t>Тим</w:t>
      </w:r>
      <w:r>
        <w:rPr/>
        <w:t xml:space="preserve"> и </w:t>
      </w:r>
      <w:r>
        <w:rPr>
          <w:sz w:val="27"/>
          <w:szCs w:val="27"/>
        </w:rPr>
        <w:t>Том</w:t>
      </w:r>
      <w:r>
        <w:rPr/>
        <w:t xml:space="preserve"> звук </w:t>
      </w:r>
      <w:r>
        <w:rPr>
          <w:sz w:val="27"/>
          <w:szCs w:val="27"/>
        </w:rPr>
        <w:t>т</w:t>
      </w:r>
      <w:r>
        <w:rPr/>
        <w:t xml:space="preserve"> звучит по-разному (мягко и твердо). Различение звонких и глухих, например </w:t>
      </w:r>
      <w:r>
        <w:rPr>
          <w:sz w:val="27"/>
          <w:szCs w:val="27"/>
        </w:rPr>
        <w:t>г-к</w:t>
      </w:r>
      <w:r>
        <w:rPr/>
        <w:t xml:space="preserve"> - тоже непременное условие, чтобы </w:t>
      </w:r>
      <w:bookmarkStart w:id="23" w:name="YANDEX_34"/>
      <w:bookmarkEnd w:id="23"/>
      <w:r>
        <w:rPr>
          <w:rStyle w:val="Highlighthighlightactive"/>
        </w:rPr>
        <w:t> ребенок </w:t>
      </w:r>
      <w:r>
        <w:rPr/>
        <w:t xml:space="preserve"> писал грамотно: </w:t>
      </w:r>
      <w:r>
        <w:rPr>
          <w:sz w:val="27"/>
          <w:szCs w:val="27"/>
        </w:rPr>
        <w:t>кости</w:t>
      </w:r>
      <w:r>
        <w:rPr/>
        <w:t xml:space="preserve"> и </w:t>
      </w:r>
      <w:r>
        <w:rPr>
          <w:sz w:val="27"/>
          <w:szCs w:val="27"/>
        </w:rPr>
        <w:t>гости</w:t>
      </w:r>
      <w:r>
        <w:rPr/>
        <w:t>. Именно это умение обеспечит ему грамотность.</w:t>
        <w:br/>
        <w:br/>
        <w:t xml:space="preserve">Психолог вспоминает: "Привели на консультацию девочку. Четвертый класс. Внезапно пошли сплошные двойки по русскому. Я проверила все, что можно было проверить, - не могу нащупать причину, непонятно! Слушаю, смотрю. Вдруг вижу - она в слове </w:t>
      </w:r>
      <w:r>
        <w:rPr>
          <w:sz w:val="27"/>
          <w:szCs w:val="27"/>
        </w:rPr>
        <w:t>лев</w:t>
      </w:r>
      <w:r>
        <w:rPr/>
        <w:t xml:space="preserve"> пишет не </w:t>
      </w:r>
      <w:r>
        <w:rPr>
          <w:sz w:val="27"/>
          <w:szCs w:val="27"/>
        </w:rPr>
        <w:t>в</w:t>
      </w:r>
      <w:r>
        <w:rPr/>
        <w:t xml:space="preserve"> а </w:t>
      </w:r>
      <w:r>
        <w:rPr>
          <w:sz w:val="27"/>
          <w:szCs w:val="27"/>
        </w:rPr>
        <w:t>ф</w:t>
      </w:r>
      <w:r>
        <w:rPr/>
        <w:t>. И тут я стала проверять ее фонематический слух и выяснила, что она не различает мягкости-твердости, звонкости-глухоты. Стало ясно, что плохо учиться по русскому девочка стала из-за того, что в четвертом классе резко возросла нагрузка по скорости и объему. И она, не имея хорошо сформированного фонематического слуха, а пользуясь правилами и памятью, просто не успевала проанализировать то, что пишет, и понять, какие буквы нужно писать".</w:t>
        <w:br/>
        <w:br/>
        <w:t>- А почему раньше у нее были четверки-пятерки?</w:t>
        <w:br/>
        <w:br/>
        <w:t>- В первых классах был низкий темп. И маленькие объемы. Она успевала. Худо-бедно на простых словах и малых объемах справлялась. Недоразвитие было неочевидным, школьный логопед его не отследил.</w:t>
        <w:br/>
        <w:br/>
        <w:t xml:space="preserve">Чтобы избежать этого, берем книгу Бугрименко и Цукерман "Чтение без принуждения" - там все написано про развитие в игре, в том числе и фонематического слуха, - и с четырех лет начинаем поигрывать. Если книги нет, просто играем словами. По пути в магазин, на прогулке: </w:t>
      </w:r>
      <w:r>
        <w:rPr>
          <w:sz w:val="27"/>
          <w:szCs w:val="27"/>
        </w:rPr>
        <w:t>"Папа пишет"</w:t>
      </w:r>
      <w:r>
        <w:rPr/>
        <w:t xml:space="preserve"> - какие тут </w:t>
      </w:r>
      <w:r>
        <w:rPr>
          <w:sz w:val="27"/>
          <w:szCs w:val="27"/>
        </w:rPr>
        <w:t>п</w:t>
      </w:r>
      <w:r>
        <w:rPr/>
        <w:t xml:space="preserve">? </w:t>
      </w:r>
      <w:r>
        <w:rPr>
          <w:sz w:val="27"/>
          <w:szCs w:val="27"/>
        </w:rPr>
        <w:t>"Рыбка-ребенок"</w:t>
      </w:r>
      <w:r>
        <w:rPr/>
        <w:t xml:space="preserve"> - какие </w:t>
      </w:r>
      <w:r>
        <w:rPr>
          <w:sz w:val="27"/>
          <w:szCs w:val="27"/>
        </w:rPr>
        <w:t>р</w:t>
      </w:r>
      <w:r>
        <w:rPr/>
        <w:t xml:space="preserve">? </w:t>
      </w:r>
      <w:r>
        <w:rPr>
          <w:sz w:val="27"/>
          <w:szCs w:val="27"/>
        </w:rPr>
        <w:t>"Ласковый лев"</w:t>
      </w:r>
      <w:r>
        <w:rPr/>
        <w:t xml:space="preserve"> - какие </w:t>
      </w:r>
      <w:r>
        <w:rPr>
          <w:sz w:val="27"/>
          <w:szCs w:val="27"/>
        </w:rPr>
        <w:t>л</w:t>
      </w:r>
      <w:r>
        <w:rPr/>
        <w:t>? И придумывайте, придумывайте сами любые игры со словами, которые дадут вслушаться в звуки, вчувствоваться в них!</w:t>
        <w:br/>
        <w:br/>
        <w:t>См. также следующие статьи на нашем сайте:</w:t>
        <w:br/>
        <w:br/>
        <w:t xml:space="preserve">- </w:t>
      </w:r>
      <w:hyperlink r:id="rId2" w:tgtFrame="_blank">
        <w:r>
          <w:rPr>
            <w:rStyle w:val="InternetLink"/>
          </w:rPr>
          <w:t>Развитие фонематического слуха у детей</w:t>
        </w:r>
      </w:hyperlink>
      <w:r>
        <w:rPr/>
        <w:br/>
        <w:t xml:space="preserve">- </w:t>
      </w:r>
      <w:hyperlink r:id="rId3" w:tgtFrame="_blank">
        <w:r>
          <w:rPr>
            <w:rStyle w:val="InternetLink"/>
          </w:rPr>
          <w:t>Развивающие игры для обучения чтению</w:t>
        </w:r>
      </w:hyperlink>
      <w:r>
        <w:rPr/>
        <w:br/>
        <w:br/>
      </w:r>
      <w:r>
        <w:rPr>
          <w:rStyle w:val="Titlemain2"/>
          <w:b/>
        </w:rPr>
        <w:t>Чувство величины</w:t>
      </w:r>
      <w:r>
        <w:rPr>
          <w:b/>
        </w:rPr>
        <w:br/>
      </w:r>
      <w:r>
        <w:rPr/>
        <w:br/>
        <w:t>Опять-таки пример из практики психолога. "Девочка учится в третьем классе хорошей гимназии, но вдруг ни с того ни с сего начинает получать двойки по математике. За все контрольные подряд. Явно у ребенка что-то не складывается. Проверяю. Выясняется - девочка не понимает, что такое величина, она оперирует с цифрами, но у нее нет внутреннего чувства, что за каждой цифрой стоит величина. Она не могла разделить полоску бумаги на равные части, не догадалась сложить пополам, а потом разрезать. А научившись с моей подсказкой складывать полоску пополам, не смогла сложить из нее четыре равные бумажки - она не понимала, что для этого полоску нужно просто перегнуть еще раз".</w:t>
        <w:br/>
        <w:br/>
        <w:t>Ребенок нормальный, она просто не чувствует, что именно стоит за цифрами. А это чувство должно сложиться к семи годам обязательно. "Принесли в класс десять тетрадей и пять раздали ученикам", и нужно почувствовать, что пять - не само по себе некое число, не независимая переменная, а половина от десяти. Что количество литров в бутылке не зависит от формы емкости - и в кастрюле и в бутылке одно количество.</w:t>
        <w:br/>
        <w:br/>
        <w:t>- Меня бабушка в детстве периодически спрашивала, что тяжелее, пуд сена или пуд железа.</w:t>
        <w:br/>
        <w:br/>
        <w:t>- Вот-вот, это тоже относится к инварианту величины. Почаще задавать детям такие задачки - и все будет с математикой в порядке.</w:t>
        <w:br/>
        <w:br/>
      </w:r>
      <w:r>
        <w:rPr>
          <w:color w:val="FF3399"/>
        </w:rPr>
        <w:t>Суть числа, цифры, веса хорошо помогает понять обычное взвешивание.</w:t>
      </w:r>
      <w:r>
        <w:rPr/>
        <w:t xml:space="preserve"> Но не на электронных весах, которые только и может сейчас увидеть ребенок в универсамах. На них кладут пакет картошки - и выскакивают цифры. Откуда они взялись? Почему именно эти, а не другие? Непонятно. А обычные весы делают понятным, что такое "взвесить". Килограмм яблок уравновешивает килограммовая гиря. И объяснять не надо. И так видно. Хорошо иметь дома аптечные весы. И говорить малышу, обращать его внимание: луковица весом 100 граммов в стакан не влезет, а 100 граммов гречки поместились. Что кусок пластилина, взвешенный на весах, один и тот же по весу, и если мы его сделаем лепешечкой, и если шариком. Тут не нужны объяснения, это надо просто усвоить, как никто не объясняет, что молоко белое, а вода прозрачная.</w:t>
        <w:br/>
        <w:br/>
        <w:t>Готовим обед, даем ребенку стакан и разные банки с кастрюлями, пусть попереливает из одной в другую и убедится, что стакан воды - он в любой кастрюле стакан. Разделим яблоко на половинки, четвертинки, трети. Кучку фасоли, которая пойдет в суп, разделим на половины.</w:t>
        <w:br/>
        <w:br/>
        <w:t>Разломаем апельсин на осьмушки. Надо сказать, что подобные занятия не только дают возможность нормально усваивать и понимать математику, но и развивают речь: "Половина, осьмушка, натрое". Все начинается просто:</w:t>
        <w:br/>
        <w:br/>
      </w:r>
      <w:r>
        <w:rPr>
          <w:i/>
          <w:iCs/>
        </w:rPr>
        <w:t xml:space="preserve">Мы делили апельсин, </w:t>
        <w:br/>
        <w:t xml:space="preserve">много нас, а он один. </w:t>
        <w:br/>
        <w:t xml:space="preserve">Эта долька для ежа, </w:t>
        <w:br/>
        <w:t xml:space="preserve">эта долька для стрижа... </w:t>
        <w:br/>
        <w:t>А для волка кожура.</w:t>
      </w:r>
      <w:r>
        <w:rPr/>
        <w:br/>
        <w:br/>
        <w:t>А став взрослым, человек с чутким к родной речи слухом сможет уловить подлинный смысл, например, вот этого стихотворения Новеллы Матвеевой:</w:t>
        <w:br/>
        <w:br/>
      </w:r>
      <w:r>
        <w:rPr>
          <w:i/>
          <w:iCs/>
        </w:rPr>
        <w:t>Я, говорит, не воин,</w:t>
        <w:br/>
        <w:t>Я, говорит, раздвоен,</w:t>
        <w:br/>
        <w:t>Я, говорит, расстроен,</w:t>
        <w:br/>
        <w:t xml:space="preserve">Расчетверен, </w:t>
        <w:br/>
        <w:t>Распят!..</w:t>
      </w:r>
      <w:r>
        <w:rPr/>
        <w:br/>
        <w:br/>
      </w:r>
      <w:r>
        <w:rPr>
          <w:rStyle w:val="Titlemain2"/>
          <w:b/>
        </w:rPr>
        <w:t>Последовательность изложения мыслей</w:t>
      </w:r>
      <w:r>
        <w:rPr>
          <w:b/>
        </w:rPr>
        <w:br/>
      </w:r>
      <w:r>
        <w:rPr/>
        <w:br/>
        <w:t>"Приходит ко мне мальчик-первоклассник. Беседуем дружески, неспешно. Обсуждаем задачу из его учебника: "На полке было десять книг, пять сняли, сколько осталось? " Спрашиваю его, про что задача. Отвечает: про книги. Что значит про книги? Разве задача про то, какие там книги стояли на полке, фантастика, сказки, комиксы? Нет. Еще раз - про что задача? Говорит, про полку. Уточняю: раз про полку, то, наверное, в задаче говорится, что полка металлическая или из дерева, крашеная белой или черной краской? Нет. С третьего раза он догадался: задача про количество книг".</w:t>
        <w:br/>
        <w:br/>
      </w:r>
      <w:r>
        <w:rPr>
          <w:color w:val="FF3399"/>
        </w:rPr>
        <w:t>Одна из частых причин непонимания задач - неумение излагать мысли, вычленять главное и второстепенное.</w:t>
      </w:r>
      <w:r>
        <w:rPr/>
        <w:t xml:space="preserve"> Это умение необходимо для освоения любого школьного предмета. В математике, например. Примеры школьник решает, выучил алгоритм, а задачи не может, там нужно понимать, о чем именно идет речь. Значит, до школы у ребенка не сформировалось умение последовательно излагать текст.</w:t>
        <w:br/>
        <w:br/>
      </w:r>
      <w:r>
        <w:rPr>
          <w:rStyle w:val="Titlemain2"/>
          <w:b/>
        </w:rPr>
        <w:t>Ориентация в пространстве</w:t>
      </w:r>
      <w:r>
        <w:rPr>
          <w:b/>
        </w:rPr>
        <w:br/>
      </w:r>
      <w:r>
        <w:rPr/>
        <w:br/>
        <w:t>В каком пространстве? В любом. Пространстве дома, комнаты, листа бумаги. А пространство - это математика, это геометрия.</w:t>
        <w:br/>
        <w:br/>
        <w:t>Посылаем чадо в ванную, пусть положит на правую полку мыло, на левую полотенце. И нужно обязательно знать, что левее - это еще сильнее влево, а правее - еще чуточку вправо. Попросите ребенка: "Поставь поближе, поставь подальше" - не факт, что каждый дошкольник справится.</w:t>
        <w:br/>
        <w:br/>
        <w:t>(К слову сказать, со сравнительными степенями вообще беда! Это хотя и не всегда относится к пространственным понятиям, но всегда к понятиям, нужным и в обиходе, и в школе. Вот, например, вы не обращали внимания, как дети играют в "холодно-горячо"? Кажется, нет игры проще. Однако послушаем, как наш ребенок говорит? "Теплее", или только "Тепло, тепло, тепло!" В наши дни положение просто катастрофическое. Редкие дети подготовительной группы детсада владеют сравнительной степенью. Ближе-дальше. Узко, уже, узенько. Горячо, горячее, горячее, кипяток!)</w:t>
        <w:br/>
        <w:br/>
        <w:t>База для развития пространственного мышления, ориентации в пространстве - полноценная крупная моторика. В первую очередь детям нужно много двигаться, играть в подвижные игры. Он должен глазом чувствовать расстояние, рукой - вес, ощущать напряжение мышц, нужное, чтобы бросить с определенной силой, добросить на нужное расстояние, попасть в цель. Он должен чувствовать, что если делает большие шаги, то их нужно меньше, чтобы дойти до цели. А если маленькие - то больше.</w:t>
        <w:br/>
        <w:br/>
        <w:t>- Дорогой психолог, вы не преувеличиваете? Такая очевидность! Это наверняка ясно и дошкольникам.</w:t>
        <w:br/>
      </w:r>
    </w:p>
    <w:p>
      <w:pPr>
        <w:pStyle w:val="Normal"/>
        <w:rPr>
          <w:color w:val="FF3399"/>
        </w:rPr>
      </w:pPr>
      <w:r>
        <w:rPr/>
        <w:br/>
        <w:t>- Вы ошибаетесь. У меня в группе подготовишек в этом году ни один не смог сразу пройти ковер ровно за шесть шагов. Они выстраивались в очередь. И у них ничего не получалось, пока одна девочка не сообразила, что нужно регулировать длину шага. И все с восторгом зашагали по ковру, и у всех получалось за шесть шагов. Потом им предложили пройти за десять, и начались новые мучения. И снова не сразу, но кто-то догадался. А затем попросили пройти ковер за два шага. Дети растерялись. Встали. Загрустили. И кто-то вдруг спросил: "А прыгать можно?" Это было открытие.</w:t>
        <w:br/>
        <w:br/>
        <w:t xml:space="preserve">Нужно сказать, что здесь действовала группа. При хорошем психологе, воспитателе или умном папе (или маме) группа способна на большее, чем один </w:t>
      </w:r>
      <w:bookmarkStart w:id="24" w:name="YANDEX_35"/>
      <w:bookmarkEnd w:id="24"/>
      <w:r>
        <w:rPr>
          <w:rStyle w:val="Highlighthighlightactive"/>
        </w:rPr>
        <w:t> ребенок </w:t>
      </w:r>
      <w:r>
        <w:rPr/>
        <w:t>. В ней действует некий коллективный разум. Кто-то что-то соображает, и это становится общим знанием.</w:t>
        <w:br/>
        <w:br/>
        <w:t xml:space="preserve">Нам только кажется, что </w:t>
      </w:r>
      <w:bookmarkStart w:id="25" w:name="YANDEX_36"/>
      <w:bookmarkEnd w:id="25"/>
      <w:r>
        <w:rPr>
          <w:rStyle w:val="Highlighthighlightactive"/>
        </w:rPr>
        <w:t> дети </w:t>
      </w:r>
      <w:r>
        <w:rPr/>
        <w:t xml:space="preserve"> </w:t>
      </w:r>
      <w:bookmarkStart w:id="26" w:name="YANDEX_37"/>
      <w:bookmarkEnd w:id="26"/>
      <w:r>
        <w:rPr>
          <w:rStyle w:val="Highlighthighlightactive"/>
        </w:rPr>
        <w:t> умеют </w:t>
      </w:r>
      <w:r>
        <w:rPr/>
        <w:t xml:space="preserve"> шагать </w:t>
      </w:r>
      <w:bookmarkStart w:id="27" w:name="YANDEX_38"/>
      <w:bookmarkEnd w:id="27"/>
      <w:r>
        <w:rPr>
          <w:rStyle w:val="Highlighthighlightactive"/>
        </w:rPr>
        <w:t> и </w:t>
      </w:r>
      <w:r>
        <w:rPr/>
        <w:t xml:space="preserve"> широко и маленькими шажками. Не умеют. Они не играют в "штандер", где нужно достичь убегавшего за столько-то шагов, в лапту, когда надо увернуться от мяча, в "расшибалочки", где можно сплутовать, измеряя расстояние до монетки чуть сдвинув или посильнее растопырив пальцы.</w:t>
        <w:br/>
        <w:br/>
        <w:t>Пару десятилетий назад в каждом дворе погожим днем крутили скакалку, туда надо было вовремя прыгнуть и выскочить. Стоишь, готовишься, вот попал в резонанс, вбежал под веревку, вот уже прыгаешь. Несколько прыжков - за тобой очередь! - и снова подхватил ритм, выскочил. Скакалка развивает ритм, а ритм - это и слово, и умение приспособиться к миру, гармонизировать себя. Ритм - это первичные вибрации, которые лежат в основе всего сущего. Ребенок, который не чувствует ритма, не может его отбить - как он узнает слоги? Никак. Значит, не проверит перенос слов, не найдет проверочные слова, которые тоже ищут через слоги. Мы в детстве - все! - прыгали на скакалке. Поэтому у нас не было такой тотальной безграмотности, какая царит сейчас. И еще мы читали книжки. Но это уже другая история...</w:t>
        <w:br/>
        <w:br/>
        <w:t xml:space="preserve">См. также следующую статью на нашем сайте: </w:t>
        <w:br/>
        <w:br/>
        <w:t xml:space="preserve">- </w:t>
      </w:r>
      <w:hyperlink r:id="rId4" w:tgtFrame="_blank">
        <w:r>
          <w:rPr>
            <w:rStyle w:val="InternetLink"/>
          </w:rPr>
          <w:t>О пользе игр на пространственную ориентацию</w:t>
        </w:r>
      </w:hyperlink>
      <w:r>
        <w:rPr/>
        <w:br/>
        <w:br/>
      </w:r>
      <w:r>
        <w:rPr>
          <w:rStyle w:val="Titlemain2"/>
        </w:rPr>
        <w:t>Интеллект с пяти до семи</w:t>
      </w:r>
      <w:r>
        <w:rPr/>
        <w:br/>
        <w:br/>
      </w:r>
      <w:r>
        <w:rPr>
          <w:color w:val="FF3399"/>
        </w:rPr>
        <w:t>Развитие ребенка с пяти до семи очень важно потому, что после семи лет формирование основных психических функций, обеспечивающих успешность в школе и в жизни, заканчивается. И если в этот период что-либо не формируется, то после семи лет нужно приложить в пять раз больше усилий, чтобы добрать недобранное, причем с неизвестным результатом - то ли получится, то ли нет, бабушка надвое сказала.</w:t>
      </w:r>
      <w:r>
        <w:rPr/>
        <w:br/>
        <w:br/>
        <w:t>В этом смысле роль взрослых в старшем дошкольном возрасте - в том, чтобы, живя вместе с ребенком, предоставить ему всю полноту жизни. Да, покупать развивающие игры, да, шить тряпочные куклы. Да, бегать взапуски и учить играть в пристеночек и в футбол. И варить вместе суп. Но об этом чуть ниже.</w:t>
        <w:br/>
        <w:br/>
        <w:t>Конечно, и целенаправленно обучать - тоже. Именно после пяти (не до! до пяти на пользу идут только сказки и игры, колыбельные и игрушки!). После пяти ребенку нравится думать, корпеть над конструктором, решать шахматную задачу. И вот тут недогрузить его было бы обидно. После пяти хороши даже не очень удачные занятия в группах.</w:t>
        <w:br/>
        <w:br/>
      </w:r>
      <w:r>
        <w:rPr>
          <w:rStyle w:val="Titlemain2"/>
          <w:b/>
        </w:rPr>
        <w:t>Не "развивать функции", а жить вместе</w:t>
      </w:r>
      <w:r>
        <w:rPr>
          <w:b/>
        </w:rPr>
        <w:t xml:space="preserve"> </w:t>
        <w:br/>
      </w:r>
      <w:r>
        <w:rPr/>
        <w:br/>
        <w:t xml:space="preserve">Как получить гармонично развитого семилетку, всесторонне готового к школе? Для этого требуется совместное полноценное житие. Потому что развивать конкретные функции - это вовсе не значит нанимать гувернера или проводить развивающие занятия. </w:t>
      </w:r>
      <w:r>
        <w:rPr>
          <w:color w:val="FF3399"/>
        </w:rPr>
        <w:t>Если ребенок живет вместе с родителями, а не в каком-то параллельном мире, то ежедневное участие в жизни семьи - залог его полноценного развития.</w:t>
      </w:r>
      <w:r>
        <w:rPr/>
        <w:t xml:space="preserve"> Мы можем заниматься вместе с детьми чем угодно, хоть веники вязать, - и это будет их развивать. Потому что по ходу дела мы обсудим, что вот эти хворостинки гибкие, а эти жесткие, эти длиннее, а эти короче. Что веники сегодня какие-то буроватые, в отличие от сделанных пару дней назад, те были желтыми. Что сегодня связали пятнадцать веников, а завтра нужно сделать больше. Что закончить пока нельзя, потому что еще не довели дело до конца. И вместе уберем рабочее место. И наточим нож для завтрашней работы.</w:t>
        <w:br/>
        <w:br/>
        <w:t>То же самое происходит, когда мы готовим обед. Еще совсем маленького, трехлетнего, мы попросим подать нам три луковицы: "Нет, ты дал две. Нужно еще одну". И попросим принести с полки чашку, ту, которая стоит справа. И положим в пирог двести граммов масла и двести же граммов муки, и обрадуемся вместе, что вес-то у них одинаковый, хотя объем они занимают разный.</w:t>
        <w:br/>
        <w:br/>
        <w:t>То же самое - когда мама, например, занимается кукольным театром. Ставит пьесы в кружке "Умелые пальчики". Сначала она (и ребенок вместе с ней!) выбирает пьесу, они ее читают, обдумывают - годится? не годится? Потом придумывают и клеют-шьют декорации, кукол, потом репетируют...</w:t>
        <w:br/>
        <w:br/>
        <w:t xml:space="preserve">Нет никакой разницы, чем именно занимаются родители. Важно, чтобы они занимались этим вместе с детьми. Потому что ребенок, с которым дома разговаривают, которому читают </w:t>
      </w:r>
      <w:bookmarkStart w:id="28" w:name="YANDEX_39"/>
      <w:bookmarkEnd w:id="28"/>
      <w:r>
        <w:rPr>
          <w:rStyle w:val="Highlighthighlightactive"/>
        </w:rPr>
        <w:t> и </w:t>
      </w:r>
      <w:r>
        <w:rPr/>
        <w:t xml:space="preserve"> дают рисовать, с которым вместе делают любые домашние или недомашние дела - обязательно будет у нас нормально развит. Достаточно строить с ним вместе из кубиков, запускать машинки, готовить обед </w:t>
      </w:r>
      <w:bookmarkStart w:id="29" w:name="YANDEX_40"/>
      <w:bookmarkEnd w:id="29"/>
      <w:r>
        <w:rPr>
          <w:rStyle w:val="Highlighthighlightactive"/>
        </w:rPr>
        <w:t> и </w:t>
      </w:r>
      <w:r>
        <w:rPr/>
        <w:t xml:space="preserve"> членам семьи </w:t>
      </w:r>
      <w:bookmarkStart w:id="30" w:name="YANDEX_41"/>
      <w:bookmarkEnd w:id="30"/>
      <w:r>
        <w:rPr>
          <w:rStyle w:val="Highlighthighlightactive"/>
        </w:rPr>
        <w:t> и </w:t>
      </w:r>
      <w:r>
        <w:rPr/>
        <w:t xml:space="preserve"> куклам, шуршать листьями в осеннем парке, разглядывать жучков на веточке, кататься на велосипеде... Жить.</w:t>
        <w:br/>
        <w:br/>
      </w:r>
      <w:bookmarkStart w:id="31" w:name="YANDEX_42"/>
      <w:bookmarkEnd w:id="31"/>
      <w:r>
        <w:rPr>
          <w:rStyle w:val="Highlighthighlightactive"/>
        </w:rPr>
        <w:t> И </w:t>
      </w:r>
      <w:r>
        <w:rPr/>
        <w:t xml:space="preserve"> никакое дополнительное "развитие" </w:t>
      </w:r>
      <w:bookmarkStart w:id="32" w:name="YANDEX_43"/>
      <w:bookmarkEnd w:id="32"/>
      <w:r>
        <w:rPr>
          <w:rStyle w:val="Highlighthighlightactive"/>
        </w:rPr>
        <w:t> и </w:t>
      </w:r>
      <w:r>
        <w:rPr/>
        <w:t xml:space="preserve"> "подготовка" ему к </w:t>
      </w:r>
      <w:bookmarkStart w:id="33" w:name="YANDEX_44"/>
      <w:bookmarkEnd w:id="33"/>
      <w:r>
        <w:rPr>
          <w:rStyle w:val="Highlighthighlightactive"/>
        </w:rPr>
        <w:t> поступлению </w:t>
      </w:r>
      <w:r>
        <w:rPr/>
        <w:t xml:space="preserve"> </w:t>
      </w:r>
      <w:bookmarkStart w:id="34" w:name="YANDEX_45"/>
      <w:bookmarkEnd w:id="34"/>
      <w:r>
        <w:rPr>
          <w:rStyle w:val="Highlighthighlightactive"/>
        </w:rPr>
        <w:t> в </w:t>
      </w:r>
      <w:r>
        <w:rPr/>
        <w:t xml:space="preserve"> </w:t>
      </w:r>
      <w:bookmarkStart w:id="35" w:name="YANDEX_46"/>
      <w:bookmarkEnd w:id="35"/>
      <w:r>
        <w:rPr>
          <w:rStyle w:val="Highlighthighlightactive"/>
        </w:rPr>
        <w:t> школу </w:t>
      </w:r>
      <w:bookmarkStart w:id="36" w:name="YANDEX_LAST"/>
      <w:bookmarkEnd w:id="36"/>
      <w:r>
        <w:rPr/>
        <w:t xml:space="preserve"> не нужны. </w:t>
      </w:r>
      <w:r>
        <w:rPr>
          <w:color w:val="FF3399"/>
        </w:rPr>
        <w:t>Для развития ребенка совершенно безразлично, что именно брать за основу. Его психические функции можно нагрузить на любом материале, посредством любого занятия.</w:t>
      </w:r>
    </w:p>
    <w:p>
      <w:pPr>
        <w:pStyle w:val="Normal"/>
        <w:rPr/>
      </w:pPr>
      <w:r>
        <w:rPr/>
        <w:br/>
        <w:br/>
        <w:t>- Дорогой психолог, но ведь страшно же! А если мы что-то упустили? Развитие какого-либо навыка или функции?</w:t>
        <w:br/>
        <w:br/>
        <w:t>- Не бойтесь. Нужный навык он сможет образовать в школе, если это понадобится. А все функции у такого ребенка обязательно будут развиты нормально.</w:t>
        <w:br/>
        <w:br/>
        <w:t>Часто родители жалуются на дефицит времени. Действительно, все мы устаем на работе. Многие мамы работают, причем подолгу. Приходят домой поздно. Спорить с этим трудно. Да, если жизнь семьи складывается так, то приходится считаться с реальностью. Хотелось бы только обратить внимание на то, что устают все родители. Всегда. Воспитывать детей - это большая нагрузка. Поэтому при хронической усталости и занятости родителей есть два пути.</w:t>
        <w:br/>
        <w:br/>
      </w:r>
      <w:r>
        <w:rPr>
          <w:b/>
        </w:rPr>
        <w:t>Путь первый - преодоление себя.</w:t>
      </w:r>
      <w:r>
        <w:rPr/>
        <w:t xml:space="preserve"> В этом случае мы отлагаем свою усталость, лень, желание отдохнуть и расслабиться - и, придя домой, начинаем совместную жизнь с ребенком. Вопреки усталости и нежеланию. Дело в том, что крайне важно даже не количество, а качество общения. Тем важнее это, когда времени и сил в обрез.</w:t>
        <w:br/>
        <w:br/>
        <w:t>Что это такое? Вот вы увидели на прогулке незнакомый цветок.</w:t>
        <w:br/>
        <w:t>- Папа, что это? Колокольчик?</w:t>
        <w:br/>
        <w:t>- Нет, не колокольчик точно. А что - я не знаю. Придем домой, посмотрим.</w:t>
        <w:br/>
        <w:br/>
        <w:t>Так вот, придя домой, обязательно - не забыв, без напоминаний ребенка! - посмотрите, что это был за цветок. В Интернете, в справочнике растений средней полосы, еще где-то. Разумеется, для этого нужно иметь источники информации. Сколько времени займет такое выяснение? Пять минут, пятнадцать? Не больше. Это совсем недолго и малоутомительно, согласитесь. Но польза для развития ребенка огромна. Дело даже не в том, что он узнает название конкретного цветочка, получит ответ на какой-то вопрос. Главное - что он увидит, как именно нужно добывать информацию и возьмет этот метод на вооружение. Или не возьмет. Но вы свое дело - сделали. Показали. Раз, другой, третий. Вы дали ребенку возможность, вот что главное. И начали своими действиями формировать стереотип его поведения. В данном случае этот стереотип следующий - если я чего-то не знаю, то нужно посмотреть в книге или еще где-либо. Это и есть развитие.</w:t>
        <w:br/>
        <w:br/>
      </w:r>
      <w:r>
        <w:rPr>
          <w:b/>
        </w:rPr>
        <w:t>Второй путь - оплачивать работу специалистов.</w:t>
      </w:r>
      <w:r>
        <w:rPr/>
        <w:t xml:space="preserve"> Няни, гувернантки, психолога, логопеда. Если родители осознанно не готовы заниматься своими детьми, а лишь собственными делами и работой, то функцию развития, образования выполняют специально обученные люди, профессионалы. Нет у меня времени, желания, нет уверенности, что я - мама или папа - сделаю это хорошо, нет сил заниматься своим ребенком, - я поручаю его человеку, которому доверяю. Этот способ имеет свои подводные камни и часто приводит к разочарованиям. Однако нередки и удачи. </w:t>
      </w:r>
      <w:r>
        <w:rPr>
          <w:b/>
        </w:rPr>
        <w:t>Родители должны понять главное:</w:t>
      </w:r>
      <w:r>
        <w:rPr/>
        <w:t xml:space="preserve"> </w:t>
      </w:r>
      <w:r>
        <w:rPr>
          <w:b/>
        </w:rPr>
        <w:t>ребенок не растет сам по себе</w:t>
      </w:r>
      <w:r>
        <w:rPr/>
        <w:t>. Не тешьте себя иллюзией, что без усилий со стороны взрослых вырастет прекрасная роза. Живучий бурьян - пожалуйста, сколько угодно. Но культурное ухоженное растение вырастет лишь там, где за ним ухаж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а проверки готовности к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ребёнка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</w:t>
      </w:r>
    </w:p>
    <w:p>
      <w:pPr>
        <w:pStyle w:val="Normal"/>
        <w:rPr/>
      </w:pPr>
      <w:r>
        <w:rPr/>
        <w:t>Ф.И.О. родителей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291"/>
        <w:gridCol w:w="1358"/>
        <w:gridCol w:w="1400"/>
        <w:gridCol w:w="1376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а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вгу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зву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вторять сложные с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руки к пись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йствовать по инстру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е вним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навы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обобща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1">
    <w:name w:val="titlemain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l_01_00/l_01_04c.shtml" TargetMode="External"/><Relationship Id="rId3" Type="http://schemas.openxmlformats.org/officeDocument/2006/relationships/hyperlink" Target="http://adalin.mospsy.ru/l_01_00/l_01_07f.shtml" TargetMode="External"/><Relationship Id="rId4" Type="http://schemas.openxmlformats.org/officeDocument/2006/relationships/hyperlink" Target="http://adalin.mospsy.ru/l_01_00/l_01_09a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02:00Z</dcterms:created>
  <dc:creator>User</dc:creator>
  <dc:description/>
  <cp:keywords/>
  <dc:language>en-US</dc:language>
  <cp:lastModifiedBy>comp01</cp:lastModifiedBy>
  <cp:lastPrinted>2011-03-10T08:40:00Z</cp:lastPrinted>
  <dcterms:modified xsi:type="dcterms:W3CDTF">2011-03-10T05:50:00Z</dcterms:modified>
  <cp:revision>9</cp:revision>
  <dc:subject/>
  <dc:title> Готовность   к   школе  </dc:title>
</cp:coreProperties>
</file>